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писок обратившихся в 2021 - 2023 гг. в Министерство строительства, архитектуры и жилищно-коммунального хозяйства РД и в ГКУ РД «Жилище»,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Постановлением Правительства Республики Дагестан от 22 мая 2019 года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12 «Об Утверждении порядка предоставления субсидий на оказание содействия в обеспечении жильем отдельных категорий граждан»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22823" w:type="dxa"/>
        <w:jc w:val="left"/>
        <w:tblInd w:w="-13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1143"/>
        <w:gridCol w:w="10"/>
        <w:gridCol w:w="13"/>
        <w:gridCol w:w="9"/>
        <w:gridCol w:w="10"/>
        <w:gridCol w:w="15"/>
        <w:gridCol w:w="20"/>
        <w:gridCol w:w="15"/>
        <w:gridCol w:w="44"/>
        <w:gridCol w:w="10"/>
        <w:gridCol w:w="993"/>
        <w:gridCol w:w="953"/>
        <w:gridCol w:w="29"/>
        <w:gridCol w:w="14"/>
        <w:gridCol w:w="8"/>
        <w:gridCol w:w="1241"/>
        <w:gridCol w:w="29"/>
        <w:gridCol w:w="17"/>
        <w:gridCol w:w="4868"/>
        <w:gridCol w:w="29"/>
        <w:gridCol w:w="6"/>
        <w:gridCol w:w="15"/>
        <w:gridCol w:w="2340"/>
        <w:gridCol w:w="36"/>
        <w:gridCol w:w="24"/>
      </w:tblGrid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ряд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череди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заявления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заявител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АВШИЕ ДОКУМЕНТЫ В 2021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митова Асия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0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Заира Катта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л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урлият Магама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Зухра Голо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Султанмуха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лахяров Захид В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Буржали Шамс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5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енова Хамис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заева Рукижат Рамазановна (Мазаев Рамазан реб. инв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Шамиль Алимар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Расул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йтиева Патимат Зовурбеговна (Магомедова Шахрустан Шахб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Султанмут Хангиш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таева Диана Рашидовна (Матаев Имам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малиев Мирза Сейф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пиева Айшат Магомедовна(Кодохмаев Магомедарип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Зара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ьяева Зах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ухума Гамз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мурадова Эльмира Каз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салов Бахтияр Багутдинович (Мурсалова Аминат Бахтия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Али Закарья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беков Мутелим Навру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м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 Пирим Ке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 Аким Али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бирова Джамиля Магомедовна (Дибиров Ислам Серажут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15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 Ахмед Юсупович (Омаров Магомед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цало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1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нкуева Хадижат Алимхановна (Ханаматов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 Рин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лалова Саида Рафаэльевна (Джалалов Амирхан Нур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адуева Мадина Гаджиевна (Муртузов Ахмед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рова Мадина Бадрутиновна (Тагирова Хадижат 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арема Магомедбашировна (Магомедова Хадижат Мурад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а Вазипат Набие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лмагомед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ди 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 Магомедхабиб  Магомедрасул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3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лалов Завурбег Тиму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Магомедзагир Маали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8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физ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Марина Курбановна (Раджабова Сабина Раджаб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6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Юсупова Гафизат Рамазановна (Юсупов Ахмед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аева Наира Джамалудиновна (Амаев Заур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гир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укаева Мария Асадулаевна (Асукаева Айш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изам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Гитине Магомед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базан Ражаб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88" w:leader="none"/>
              </w:tabs>
              <w:spacing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3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гаджиева Асият Алибулатовна (Магомедгаджиев Магомед Ахмед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банова Зарият Камалудиновна (Шабанов Галим Гаджие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Магомедрасул Лабазанович (Курбанов Абдулрахман Магомедрасул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ова Тетей Абдурахм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а Кусум Абдулае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Каримагомед Гаджи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Эльмира Ибрагимовна (Гаджиева Самира Магомед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ев Алислам Мухта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ухтар Иса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2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би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1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Джямиля Зайнулабидовна (Ахмедова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нет Рустамовна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бсунова Фатима Рамазановна (Шабсунова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ида Самир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летова Майя Казанфар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ов Рустам Ибрагим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а Зулайхат Сапигуди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ханова Забида Залимх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удинова Фатима Рамаз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Аминат Мингажутиновна (Гасанов Мухаммад Абдулазиз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заева Сабина Агамурадовна (Мазаев Мустаф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Хаджи Магомедзаги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ева Саимат Курбановна (Магомедов Ислам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 Руслан Казбек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патахова Хатимат (Патимат) Магомед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манов Арсен Мусаевич (Усманов Мус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се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 Муртазали Магомедович (Муртазалиева Карина Муртазал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а Рапият Абдурахм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Юнус Омар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 Магомедгаджи Башир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бекова Алжанат Камалодиновна (Гебеков Махмуд Абдулае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 Зубайр Магомедович (Хайбулаева Магомеда Зубайрович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Магомед Магомедзагид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сиева Джавгарат Абдуллабековна (Мамасиева Дагибат Магомедмурад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ев Магомед Расу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итиномагомедов Закария Кадичевич (Гитиномагомедова Патимат Закар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 Иса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0"/>
              <w:ind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шимов Расим Абдуллаевич (Гашимова Асия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им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Абдурахман Сулейм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ова Аминат Ариповна (Джаватханов Шабан Магомед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лулов Ками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Абдурахман Курб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сман Гамзат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хмед Курб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 Хайбула Ильясович (Ибрагимова Залина Хайбулаевны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124" w:hanging="87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рзаева Патимат Ибрагимовна (Баширова Саният Руслан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икаил Исрапи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Умукус Магомедрасуловна (Магомедова Хадижат Курбанал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оев Джабраил Салимгере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лилова Зарема Махмудовна (Халилов Махмуд Тарланович и Халилов Рамазан Тарланович дети инв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Омар Габуевич (Магомедов Магомед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ия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Нурбег Алимчи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 Расул Маврух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Джанат Ах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асова Ирада Джангировна (Абасов Машалла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мирлан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Асият Байсолт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а Хайбат Зайнулаевна ( Абдулаев Мухаммадзагид Магомедович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Марина Алимагомедовна (Манапов Магомед Гимбат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 Мирзамагомед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лимат Рамаз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Шамиль Абдула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ырова Патимат Абдусалам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Аминат Курамаго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8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Патимат Маго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Зумрут Гайдаровна (Гаджиев Мугутдин Мурад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ева Унейзат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идов Мубарак Дибрасула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Ильяс Тагажуди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йхилаева Пасулбика Ражаб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аров Муса Усар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ова Патимат Джамаловна (Абакарова Аминат Рамазан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расулова Салихат Вахидовна (Саадулаева Аминат Саадулае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хпарова Патимат Абуталим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2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ахова Кабират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мар Рамаз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римагомедова Аминат Гаджи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исова Сакинат Абдул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лимат Нуруди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Саитбегович (Магомедов Саитбег Магомед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лгатов Магомед Омарович (Далгатова Эльнар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каримова Патимат Ибрагимовна (Курбаналиева Кубрат Исае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Умукусум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имагомедова Райганат Абдулаевна (Газимагомедова Зульфият Мухтар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Кавсарат Бадруди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бова Марият Абдул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Абдула Гас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Ис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нур Ками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лаева Саидат Гасановна (Ибрагимгаджиев Магомед Гаджимурад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 Алигаджи Магомедхабиб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аев Марат Узайри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иева Фаина Зайнал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2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Нариман Рамазанович (Алиев Омаргадж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иман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хмагомедова Бахади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вова Гюльбарият Закарья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Саида Саидбеговна (Магомедова Амина Муслим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16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хбанова Залина Абдулкадировна (Раджабов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им Руслан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Аллахверди Эльдерович (Магомедов Рустам Аллахвердие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иков Руслан Сахи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Гас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магомедова Муи Джабраил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гияев Магомед Магомедрасу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инов Магомед Курбанович (Магомединова Асият Магомед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Ильяс Магомед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Жавгарат Омар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имурадов Джамал Микаи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бедова Заира Гаса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Гварша Кура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ильбиева Наида Алимсултановна (Хабетова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да Изра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Тина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Нажабат Магомеда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у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иева Саламат Батырсолтановна (Мурзаева Шахан Арсеме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халов Рустам Зираилович (Шамхалов Зираил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та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а Захра Магомедовна (Амиров Рамазан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юбова Байранкиз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ульфия Османовна (Алиев Алим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прурова Хализат Гитинова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 Алтай Кере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Магомед Муса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Шамиль Идрисович (Магомедов Саидафанди Шам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0"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дулаева Мадина Абдулмеджидовна (Исмаилова Хадиж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Саида Зайн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999" w:hanging="8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йнова Зайнаб Низамиддиновна (Гусейнов Сиражудин Асл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жмудинова Нагима Сардаровна (Нажмудинов Шахисмаил Нари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това Зарем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лимова Эльмира Магомедовна (Забитова Аминат Ом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1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Хава Тинамагомедовна (Эминов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ул 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15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тов Хабиб Маликович (Маматова Марьям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биб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Патим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рцуев Давуд Ахмадцала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Алжан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хбан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рахман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хасурова Айшат Ахмедовна (Ахмедов Магомед-тагир Тагирович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вудинова Рисалат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Казимагомед Э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апуди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йдаев Омарасхаб Казимагомедович (Айдаев Ислам Омарасхаб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дрисова Миъминат Магомедтагировна (Арсланова Алина Дания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талиева Саида Абдулсам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Магомед Жалал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жева Мадин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312" w:firstLine="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акова Гулжанат Абдурахмангаджиевна (Алибегова Патимат Гаджимура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уева Наира Зульфуг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ов Нухбек Закарьяевич (Умаров Тажудин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х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нова Раисат Ражабовна (Алиев Абдулпатах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ьмурза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5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а Тайгибат Газиевна (Амачиева Загидат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рбагомедова Аминат Курбанмагомедовна (Нурбагомедов Абдулла Руста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6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алиева Хадижат Магомедалиевна (Идрисов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 Эльд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3 гр.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жамиля Зиявудиновна (Гусенов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ниял За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а Марян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адова Интизар Фикретовна (Мурадов Амир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берт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6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 Шарапутдин Османович (Мусаев Ахмад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рапут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ова Валида Рамазановна (Аминова Айисат </w:t>
            </w:r>
          </w:p>
          <w:p>
            <w:pPr>
              <w:pStyle w:val="Normal"/>
              <w:spacing w:before="0" w:after="0"/>
              <w:ind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надье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ланов Алевдин Юр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Хамис И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влюдова Алина Мавлю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султанов Абдулла Русланович (Алисултанов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хан Абдулла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алибова Узлифат Нас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еева Лейла Магомедве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Хадижат Магомедбеговна (Раджабов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сар Гусей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Абдулмеж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римеседо Нуриевна (Магомаева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ият Магома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Хадижат Абдул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302" w:hanging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гамидова муртазаалиеваПатимат Газимагомедовна (Абдулаев Абдула Магомеднаб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 Заур Камилович (Гаджиев Мухаммад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лимов Селим Насирович (Селимова Нусейба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Арсен Абутал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Зазай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дырбеков Ибрагим Кадырбекович (Кадырбекова Хадижа Ибраг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далова Патимат Кудамагомедовна (Ибрагимов Абдурахман Эльд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0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Камалуди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Патимат Идрисовна (Магомедова Хадижат Ах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Раисат Магомедовна (Мусаева Ащат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гавуди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йрамбеков Иса Абакарович (Байрамбеков Динислам Ис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дов Омар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писат Алиевна (Шагидханова Заграт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-267" w:firstLine="42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-267" w:firstLine="425"/>
              <w:rPr/>
            </w:pPr>
            <w:r>
              <w:rPr>
                <w:rFonts w:eastAsia="Times New Roman" w:cs="Times New Roman" w:ascii="Times New Roman" w:hAnsi="Times New Roman"/>
              </w:rPr>
              <w:t>2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Муса Магомедар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 Магомед Абдул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алие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анапов Магомед Гамзатович (Газанапова Айша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 Багавудин 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Саид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уд.реш.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айбанова Зарема Курбановна (Кумиев Муртуз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в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Сиражутти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тимат Ахмедовна (Абдухалимова Хадижат Абдуха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615" w:hanging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йбулатова Заира Магомедзагидовна (Ибрагимова Лейла 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багомедов Рамаз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услан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й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мешова Загра Атирбеговна (Далгатов Юсуф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халикович-сын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дыкова Наида Абдулмуминовна (Бабаева Диана Нами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танова Зульфия Сагидовна (Саидова Сафия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андарова Мадина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Калимат Хас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юкова Карина Арсланалиевна (Гусейнов Адам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маил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ланов Норудин Зум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браилова Жамиля Умарпашаевна (Омаргаджиев Расул Омар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Марина Рамазановна (Мурсалиев Ислам Анве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уджева Милана Биннетовна (Уруджев Абакар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фе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Патим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108" w:leader="none"/>
              </w:tabs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15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 Ахмед Магомедович (Абдулаев Хадис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Раиса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хманова Мадинат Гитиновна (Абдурахманов Магомедхабиб Умаргаджиевич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акова Динара Тажудиновна (Разакова Разия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рахмаев Хабиб Исмаилпаш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стафаева Джамиля Мирзагусейновна (Гаджимустафаева Карина Вад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варбегов Ах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Айшат Г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Абдулка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16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ахова Хадижат Хайбулаевна (Малахов Хасан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йнова Наида Рафиковна (Гусейнова Гюнай Магомед-Сал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Мадина Зай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Алхас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гапурова Альбина Магомедовна (Магомедханов Гаджимагомед Курб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Раджаб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уганипаева Джамиля Алиевна (Абуганипаева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иза 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нбекова Инга Омеровна (Гусенбекова Амина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з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Рабият Ибрагимовна (Курбанов Абдулджалил Раб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Рукия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Камила Нажм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овасова Мадина Ги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Зина Гаджи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15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Карина Омаровна (Гасанов Магомед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Равзат Абдулкаримовна (Гаджиев Гаджи Али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дунова Зухра Мугу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хитова Аминат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ахмедов Анвар Куз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хьяева Ажай Умаровна (Яхьяев Магомед Салимсулт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умруд Нурипашаевна (Алиев Балашгаджи Нурсулта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умурат Алиасхабовна (Шангереев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асхаб Асхаб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жбединова Руганият Нажмутдиновна (Лежбединов Мурат 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фарова Тирана Саидахмедовна (Джафаро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ба Абду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еседо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гаутдин 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нгераева Булбул Абдулбасировна (Магомедов Шамиль Абдулмусли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а Парихан Х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Инейс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акаева Мадина Мурадовна (Гаджакаев Ибрагим Ильмутди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хасов Шамиль Хасбул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рхлярова Альфир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ханова Раиса Галимовна (Умаханова Элиза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лим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Хурзадай Саид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хатов Шукрет Нуср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гимова Нурият Сагадуллаевна (Салават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булат Мурадович и Салаватов Хабиб Мурадович дети 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Зубейдат Кас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Джуират Зуг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16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Айшат Гаруновна (Гаджиева Марьям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фаров Сулейман Сейфет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гишиева Инесс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буева Калимат Асадулаевна (Каримов Шамиль Ал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гаджиева Гульбари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ейманова Замира Мустафаевна (Сулейманов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ад Низам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мина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Салигат Арслан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Назифа Каф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ульфия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Жасмина 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еркиева Алина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динова Асият Джамалдинова (Саидов Джамалдин 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Мургеният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ова Кенуль Бах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веледова Заира Шахвел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бекова Ма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гавдин Гимб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Джарият К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5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ралиев Руслан Несруллаевич (Яралиева Айна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Мухтар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веледов Несредил Муг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 Расул Уст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Хабибула Убай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Оксана Абакаргаджиевна (Раджабова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ьвира 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Хадиж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Ахмед Сааду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ев Иса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жамил Абдулбасирович (Магомедов Халид Магомеджам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адуллаева Гюльженнет Бийсолтановна (Ибадуллаева Асият 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Роза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адуллаева Джамиля Салим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Тин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 Магомед Исраф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тов Марат Маматович (Маматов Сулейман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р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Канитат Яхъяевна (Муртазалиев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 Бас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а Асият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цумиев Магомед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 Ибраг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лиева Альбин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вердиева Матанат Балаверди Кыз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дрисова Патимат Магомедсаидовна (Идрисова Сайгибат Магомедами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йхвалиева Рабият Шайхв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Омаргаджи Магомедович (Алиева Аминат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гадж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тбеков Раджаб Арсан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а Аминат Гусейновна (Ибрагимов Магомед Ибраги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имбаева Марьям Наж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а Патимат 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Ахмед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бирова Аминат Сайпудиновна (Джамалудинова Джамилят Сурха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азиев Ража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Курбан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иева Луиза Шеп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муса 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а Аминат Шарап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агомедова Хадижат Хизригаджиевна (Исаева Раисат Хажимурат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Айш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 Кади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му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дибиров Султан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халилов Магомед Гачо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Магомед Ахмедович (Алиев Абдулл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16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ида Магомедовна (Загидов Мухаммад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 Устархан Саги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Нурият Шах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14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Саният Асадуллаевна (Мамашов Расим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лам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Алиасхаб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 Ахмедкади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Таги Тажи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Исхак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Рисалат Хашдиховна (Исаев Магомед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иева Зульф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хасов Юсу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атова Чамасдак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ев Арсен Вад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схабали Сааду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ова Рукият Магомедовна (Умаров Салахуддин Салават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едова Зарема Багаддиновна (Мамедов Асадуллах Ам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ова Севиль Ве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а Марина Б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мира Иса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бидова Зульфия Курбановна (Абидова Хадижат Раджаб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гаджиев Ибрагим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 Магомед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хан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пиев Мугутдин Шагаб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акинат Аса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Ибадулла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ачиев Магомед Малачи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Салихат 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3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3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 Абдурахман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а Зульфия Хайбулаевна (Абдурахманова Марьям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 Абдула Абдулмус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Магомеди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Абдулкер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урбанкиз Аса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Абдулгамид Али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1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агомедова Зайнаб Алхасовна (Парзулаев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едо Мус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Магомед Шахнава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илов Магомед Шамсудинович (Камилов Ясир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16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диева Рисалат Шамильевна (Расулова Марьям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шап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Ахмед Газанапович (Магомедова Написат Ах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гаджиева Патимат Магомедовна (Камилов Мухаммад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Зарипат Хи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атаева Мудрикат Умарасхабовна (Гаджиатаев Сайгидулла Ильяс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ун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 Рамазан Алиевич (Омаров Али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сен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ев Муса 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рулаева Мадинат Михайловна (Хайрулаев Ахмад Иса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Зарем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галарова Нигарханум Алиевна (Агаларов Амир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гал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алиев Гусе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Мария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панахова Радмила Шаг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язова Гусунуй Апан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хмедов Эльдар Махмудович (Ахмедов Махмуд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льд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гиров Алим Магомед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аев Магомедсалам Абдулла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чуева Фатимат Фай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ева Алин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Юсуп Раб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Магомедарип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диев Магомед П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Тамила Ахмедовна (Алиева Аминат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ь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иева Раина Маллакурбановна (Казиева Асият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изван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иясулаев Махмудапанд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нис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хаева Хатиб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летова Зухра Магомед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леев Расул Телеевич (Телеева Саида Расул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 Алаудин 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 Руслан Сулей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дашев Амин Ар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Магомед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диева Заира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т Абдулаевна (Алишехов Ис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ад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Шамиль Шихила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 Арсен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сулвараева Зумруд Мутаэлумовна (Пахрудинова Кистаман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лимат Али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Мадина Хас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лалов Шамиль Халилбегович (Билалова Загидат Шам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2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 Хаким Шуайбович (Османова Марзига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к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Мадина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упанова Джума Нухрадиновна (Магомедова Айша Шахб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гюзелова Фаина Рас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каримов Лабазан Сулайманович (Абдулкаримова Зиярат Лабаз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ханов Шами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 Махмуд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судинов Гусе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заев Ибрагим Умарович Гаджимурзаев Мухаммад Ибрагим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йиша Муса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цайгаджиева Залиха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Хайбула Хайр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Ибрагим Залим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Саният Газ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кбиев Султан Алиш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19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ев Муслим Асланович (Тагиева Наира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лим -Кызы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тбудинов Диб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Тама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сенова Мальвин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енова Сабина 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гиев Карг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илова Наида Ахмедил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шалова Амин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циев Раши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йтувганова Инара Джамалдиновна (Ббайтувганова Зульхиджа Казбек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ериханум Ших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Бегу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а Наида Абдула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21"/>
              <w:ind w:right="1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маилова Луиза Даудгаджиевана (Исмаилов </w:t>
            </w:r>
          </w:p>
          <w:p>
            <w:pPr>
              <w:pStyle w:val="Normal"/>
              <w:spacing w:before="0" w:after="0"/>
              <w:ind w:right="20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ал Арсе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Дин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ачева Гульнара Жам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Хаб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гаджиева Зарем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Алимирза Чанк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Казибек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ариев Гасан Наби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гидова Зулхиж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Саида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ова Халимат Даитбековна (Лабазанов Абдула Маж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а Зух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инов Магамедали Аске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 Магомед Гитинасулович (Мусаева Фатим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Алзи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чакова Султанат Валиг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Умуган Габи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нгазалиева Патимат Шарабу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нкаева Луар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зберова Малвина Гаджи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Уркият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Магомед О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лилова Жамил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Жавгарат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20"/>
              <w:ind w:righ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Зинаида Эфендиевна (Исаева Хадижа </w:t>
            </w:r>
          </w:p>
          <w:p>
            <w:pPr>
              <w:pStyle w:val="Normal"/>
              <w:spacing w:before="0" w:after="0"/>
              <w:ind w:right="1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Рашид Адалович (Магомедов Дубухило Раш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матов Руслан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ирбекова Зухра Али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Баш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я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укиж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Фатима Фет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Патимат Камалудиновна (Абдулмеджидова Асия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Хадиж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Азиммед Гус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Шарипат Ахмед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Рашидат Исрап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Аминат Абдул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ырмурзаева Сайкинат Магомедаминовна (Батырмурзаев Муратбек Батыр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 Магомед-загир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алиев Нурали Ашур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а Сюйгулю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калаев Абакар Дад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Багжат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Гаджи Муртуз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исова Аминат Магомед-Зап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адамов Камиль Курбанад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апилова Малькура Ку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Аид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авзанат Чунчул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Индира Мирзагаджиевна (Омаров Абусупьян Рауф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Хабсат Зайпулаевна (Рамазанов Рамазан Асхабал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хмудоа Загир Закирович (Махмудова Саният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гировна 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Умижат Абдулпарт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итбегова Зарипат Алибеггаджиевна (Алиев Алибеггаджи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танов Магомедрасул Магомедович (Султанов Султан Магомедрасу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изаев Гаджи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ева Басират Мирз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Маржанат Р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нв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Юлия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нханов Радик Гаджи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Рустам Яхья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линова Султ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лимов Янгылыч Магомеда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байдатова Аида Наж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динов   Сайпудин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лутдинова Заза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медова Хадижат Таж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Хадижат Ахмедовна (Ибрагимгаджиева Айшат Абдуха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сул Из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болатова Мадинаханум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а Марипат Бад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мазиев Адамази Баты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а Написат КурбанГаджиевна (Гасанова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да Париз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Разият Ахмедовна (магомедов Юсуп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ар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Аминат Макс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мова Дж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Джанетта А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Зе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Зарем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Султан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шерифов Гюльахмед Баб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изванова Сиядат Абдулгафуровна (Магомедова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имат 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Оксана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Мариям Ах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беков Исмаил Абубакарович (Алибекова Патимат Исма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Эльмира Исуфовна (Алиев Ахмед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жабкадиева Патимат Ражаб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акатов Джамалодин Насу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лов Гаджимурад Мус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хое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Исмаилгаджи Ума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налиева Умурабия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Курбан Амиргамзаевич (Курбанова Патимат Курбан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Расият Бай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удинов Магомедмаксум Магомедшап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бдулаз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А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меджидова Патимат Багавудиновна (Алиева Хадижат 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а Канич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дуров Ибнохаджар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булаева Парихан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Хадижат Османовна (Магомедов Шамиль Гусей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Сап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еджидова Айханум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вдинов Багавдин Мар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Суайб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Раипат Хаким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мидов Магомед Дам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Зарема Абдулбас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илова Патимат Магомедовна (Джанаев Умахан Шамил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бекова Муминат Заку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Алина Мурсаловна (Раджабова София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ликс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Кадыр Ашу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Д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йбулаева Аида Абдулманаповну (Гайбулае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наят 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а Тахмине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Саида Тажу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Напис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лова Анис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Патимат Хи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Диана Ал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ад У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маева Сабин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ва Надежда Анато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а Саният Пайз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 Исмаил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Разият Стал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бин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ханов Азамат Ахмед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 Максим Вал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взиханов Руслан Абдулсамедович (Савзиханов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абек Русланович реб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Патимат Шамиловна (Гаджиева Хадижат Ильяс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а Сабина Ала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Назирбег Сай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а Халимат Магомед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раталиева Нурият Хайи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Тамила Магомедовна (Гаджиева Камила Фаз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булатова Сидрат Магомедовна (Мугумаалиева Марьям Мугума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Шамиль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 Магомед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хмудова Аминат Гусейновна (Махмудов Нурудин Ризв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ева Рагина Абдулахадовна 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елиева Зейнаб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льман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етова Саида Бегл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бекова Зал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пирова Написат Залум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а Асия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0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иана Гасановна </w:t>
            </w:r>
          </w:p>
          <w:p>
            <w:pPr>
              <w:pStyle w:val="Normal"/>
              <w:spacing w:before="0" w:after="2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гомедова Дина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игаджие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тапаева Кистаман Бад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Нартав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Ахмедович (Магомедов Муслим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Саид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рае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фарова Интизар Севдигаровна (Сафарова Амина Гаф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1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Салимат Набигуллаевна (Курбано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мзат Мура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уева Калимат Бага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Наид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17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загидова Саида Газиловна (Сажидова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майя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елимова Фазила Жару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ханов Ваха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а Саида Расуловна (Абсаламов Хабибулла Абсалди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а Завжа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гаджиев Муслим 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летукаев Израил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юйдю Нурю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Наида Са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Мадина Магомедовна (Хадижалаева Марьям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lineRule="auto" w:line="232" w:before="0" w:after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а Марьям Абдулмажидовна (Магомедалиев Мухаммадхабиб Сиражудинович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улатова Бислан 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13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улов Керим Зиявудинович (Расулов Зиявудин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еримович-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тимат Сиражудиновна            (Магомедов Магомед Мухам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-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нкургаджиев Абдурахма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йдарова Назифа Шихбалаевна (Гайдарова ИНДИРА 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Разия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Умакусум Магомедгалбац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21"/>
              <w:ind w:left="1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вадова Анжела Омаровна (Джавадов Султан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бра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Зубайру Гасан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ватова Зарипат Гасан-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ипов Тейму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загир Абдул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а Динара Руст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омаров Руслан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20"/>
              <w:ind w:left="11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Шарип Хабибулаевич </w:t>
            </w:r>
          </w:p>
          <w:p>
            <w:pPr>
              <w:pStyle w:val="Normal"/>
              <w:spacing w:before="0" w:after="20"/>
              <w:ind w:lef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урбанов Усман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рип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хманова Сабина Шахларовна (абдурахманова Залина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Лаисат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 Гаджимурад Магомедович отец (Абдулаева Хадижат Гаджимурад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тифова Индир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иева Валида Зейф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Аликади Магомед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Патимат Шигаб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Асият Магомедкам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гаджиева Асият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тин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ипова Мадин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16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Хатунага Асановна (Османов Камал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ж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Жабрайил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80"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Аминат Магомедсайпулаевна (Магомедов Магомед Абдулгап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магомедова Чакар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Жасмина Арсун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цалова Джамилят Мухудиновна (Нуцалова Джарадат Мухудиновна опекун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рзаева Бурлият Аду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лпарова Марина Ирбе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вудинова Фатимай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ирзоева Зумруд Сайтем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ова Айзанат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амиль Алибул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09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хбарова Фатима Гасановна (Джахбаров Ахмад Тимур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еседо Абду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Нуцалай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Саид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ида Мус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удинов Шамиль Магомедович (Джамалудинова Били Шамиль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Меседо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Пазил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Осм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Айшат Гамзатовна (Абдулаева Хадижат Нуцалх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жбудинов Абдулгамид Абдулаевич (Тажбудинов Магомеда Абдулгам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Эльмира Магомедсаидовна (Магомедов Рамазан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д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Аминат Магомедовна (Магомедов Абубакр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ханова Хатимат Нажмут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пурова Айшат Андия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магани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ирова Лейла Наримановна (Каиров Магомедамин 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 Абдулгамид Джал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ыхова Виктория Серг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лахя Га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ева Наиба Наги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сир Шам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ев Булат Яг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услимов Сайгид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а Шамсият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Альб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Сабина 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демиров Магомедсолтан Ха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тарханова Умжат Адиль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брагимхалил Тируч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гаев Керим Вале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уханова Гюлшад Зейн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Калимулла Магомедович (Магомедов Мухаммад Калимулл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керимов Полад Фарх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Таги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иханова Тамал Юр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Гуламан Нас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я Калим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Байжат Ума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ев Шамил Сулей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хьяев Закарья Яхьяевич (Яхьяева Солтанум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арья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алиева Заира Маликовна (Газалиева Нурия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Шахризат Нурбаган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ахмед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нжела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Джавга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летгереева Патимат Хайб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 Махач 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 Магомед 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дов Таймасхан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ахра Расуловна (Алиева Мадина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ьд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кобеков Солтанбек Акко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йдиева Сакинат Пазрудиновна (Айдиев Айд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Гюнель Акиф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Минарият Сейта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лумагомедова Зарема Гусейновна (Талумагомедов Ахмед Шамиль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ихмаева Патимат Гаджиевна (Курбанов Багавудин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1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рмина Абульфас Кызы (Алиев Кадир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ки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байд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алиева Марина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Дад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руева Мавлеткыз 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Иса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Асият Шейх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ергесханов Ахмед Магомеднабиевич (Чергесханов Муххамад 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а Наимат Аста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Абдуллагаджи 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Ам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Патимат Ма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16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чиакаева Саидат Исаевна (Юсупов Имран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129" w:hanging="100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Магомед Абдуллаевич (Алиев Магомед Гаджи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ханов Алиасхаб Гази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зиева Мадина Магомедхас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Руслан Раба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ирза Гап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таева Марзиге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мова Диана Сапи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Басир Курбанович (Магомедова Марият Басир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Нурия Султан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 Муслим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 Магомед Карабудагович (Магомедова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имат Магомед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а Анже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усова Рукия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исмаилова Умагат Иман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иргаева Анжела Шамхаловна (Закиргаева Амина К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арина Ахме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7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Насират Тагировна-мать (Муртазалиева Сумая Абубакар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7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Сапиюла Багав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Муъминат Магомедн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Айшат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 Магомед Абдусамадович 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миров Умар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Магомед Мурад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зират Иса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лла Магомед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йгибат 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Надир Несре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 Шамиль Ах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керова Саният Абду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арият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чова Лалита Пир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Ашу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Патимат Абдулмажидовна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лиева Асият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Юсуп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Хам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ярова Лиана Ад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уева Хадиж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Шамиль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йпулаева Марьям Зайнудиновна (Сайпулаев Рамазан Мудас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айсов Багавудин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ильгереева Загидат Иманмурзаевна (Адильгереева Марьям Руслан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усова Айшат Тайг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ев 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удинова Раисат Бага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Патимат Магомедовна (Амирбеков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улат Тим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лгатова Саида Курбаналиевна (Сулейманова Джамиля Саг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ков Али 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юльсара Шаф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иков Абдурахман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акаров Абдулкадир Абакарович (Абакарова Хадижат Абдулкад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тдинова Лейлан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1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йгибова Сарат Багавдиновна </w:t>
            </w:r>
          </w:p>
          <w:p>
            <w:pPr>
              <w:pStyle w:val="Normal"/>
              <w:spacing w:before="0" w:after="21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Насухов Курбан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зидибирович реб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ахмедова Айшат Ниср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дибирова Патимат Исагаджиевна (Гаджидибирова Хадижат Абдулмаж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left="5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басов Аббас Магомедович </w:t>
            </w:r>
          </w:p>
          <w:p>
            <w:pPr>
              <w:pStyle w:val="Normal"/>
              <w:spacing w:before="0" w:after="16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ббасов Магомед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ббас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иров Мурад Умаханович </w:t>
            </w:r>
          </w:p>
          <w:p>
            <w:pPr>
              <w:pStyle w:val="Normal"/>
              <w:spacing w:before="0" w:after="2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Батиров Мухаммад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ра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Магомед Али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ева Наида Ну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 Садру Хай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магомедова Саида Зубаировна (Алиева Аминат Ш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Нур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а Аминат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набиева Патимат Ах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Роз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Кадиевич (Магомедова Фатим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Гирику Кадиевна (Магомедрасулов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ат Мура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беков Микаил Али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урканаев Омар Шамил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рхаева Зумрут Магомедалиевна (Сурхаева Нурияна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аева Написат Алиасхабовна (Магомедов Саид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гаджи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ров Сидир Исамутдинович (Тагирова Аиша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ид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Зейнабат Мусаибовна (Гаджиев Ринат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аг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лашова Зарипат Мамасиевна (Балашов Абубакар Магомед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угумова Рупия Ибадуллаевна (Зугумов Магомедмухтар Акай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а Бурл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жамиля Магомедовна (Сиражудинова Амира Гасанбе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ова Сувайжат Мирза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ева (Джахбарова) Юлдуз Магомедс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диева Зайнап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Патимат Дау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 Курбановна (Гереев Мухаммад Гаджи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Месед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Заира Магомедовна (Омар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убайругаджи Абдуллаевич и Омаров Омар Абдуллаевич дети 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Дания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рбишев Камиль Муртаза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илкасумова Загидат Фикр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а Патин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а Зайнап Исубил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а Нурият Гам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парова Бария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Герейхан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улатов 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хмаев Магомед Хал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гандова Заира Нажигулаевна (Багандов Абдулла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керов Заурбек Мугажирович (Аскеров Аскер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ур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айсов Мурад Увайсиевич (Увайсов Магомедсаид 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Хадижат Камиловна (Шарабудинова Раиса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1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ева Натеван Видади кызы (Алирзаев Билял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зраъ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йша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а Умагани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маева Марьям Нуридиновна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Мамаева Аминат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имбатовна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шувов Тимур Камил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 Абдула Теми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Нупайс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Айш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16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нгишиев Гамзат Хангишиевич (Хангишиев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фисат Гамзат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Калимат Гамзатовна (Рамазанова Фатима Магомедкамил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Асият Бага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хумаев Х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рбищева Айшат Дариш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анова Нусаханы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16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агабов Гайдар Абдулвагабович</w:t>
            </w:r>
          </w:p>
          <w:p>
            <w:pPr>
              <w:pStyle w:val="Normal"/>
              <w:spacing w:before="0" w:after="16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Вагабов Абдул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йд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Давуд Газ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иров Магомедхасир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Расул Муртаз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наби За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тбудинов Рашидриз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Магомедзаг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хмедова Мадинат Ахмедовна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Абдулаев Ахмед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Сания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сият Сайги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Хадиж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1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фарова Халимат Магомедалиевна (Кафаровой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бират Раминовны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жудинова Суайбат Мухи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атова Айбат 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ймазов Исламудин Тайма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амедова Гюлбес В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Индира Загир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йш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Азадин Гасанович (Алиев Гасан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а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а Амина Юсуповна (Абдуллаева Камила Багаутди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Темирхан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 Магомедовна (Шамилов Шамиль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Патимат А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Наид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ева Уму-Загир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Алибек Магомедт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мзат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 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шир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Абдурахман Саит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на Пат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влуева Альбина Гаджиевна (Тавлуева Алифа 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амат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джаб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лаева Пирдас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санова Наиля Бай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Фатима Махсутгереевна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Омаров Омар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мазанович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урбан Койн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лимханова Манарша Калхатовна (Эсентаев Наиль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арема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а Патимат Дав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Махму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Магомед-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бекова  Кал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германова Зина Алим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а Мукминат Арс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тдалова Иравз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 Руслан А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сия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Камалудин Абду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1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минова Зайнаб Магомедовна (Багаудинова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диджа Гасан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хулова Заира Шамиловна (Абдулазизов Мухаммад Сал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циев Гасан Мусаевич (Дациева Марьям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1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Ажмина Мусаевна (Джафаров Халид 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мз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 Салават Рабаданович (Абдуллаев Мурад Салав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Юсупова Мадинат Гамзатовна (Юсупова Асият 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в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накаева Марина Айна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рия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Атикат Газ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амов Магомед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адова Алжанат Хайрутдиновна (Гасанов Шуайб 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джафова Элита Малудиновна (Наджафов Анзор Юсуф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нгазалие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званова Марьям Ризв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зан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ева Лиана Нияз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6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По решению суда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урбан Зуба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6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шению суд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йнов Камил Шараб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2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АВШИЕ ДОКУМЕНТЫ В 2022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ватханов Алимпаша К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Кумсия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зова Фазила Эльд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аншаева Калимат Мурат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гов Магомед Абдул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али Гаджия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гизбаев Руслан Мусаи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а Шуайн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 Магомедкамиль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дибиров Магомедрасул Лаб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мурзаева Хадижат Нас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иясулаева Саида Шахсо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3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 Гаджи Нурмагомедович             (реб. Муртазалиев Магомед Гадж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гумова Амин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Тагир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кандаров Сиражутдин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вутдинов Абд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саид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миль Абдулхап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Лабазан Рашид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Дженет Сайдалий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маев Билал Ад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Магомедрасул Ума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Хабиба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тафаева Джамиля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олатова Зумрият Муг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ирбеков Вагиф Арсе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албекова Айнара Джанак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а Зумруд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Муслим Сай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сумова Барият Кас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лаева Хаб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удов Максуд Али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Мукаил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омарова Патимат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Назир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ид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ахра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керова Рима Имамед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ева Айна Хаса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ова Агвина Агамирзо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Ильяс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бута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рханова Заира Заки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сият Сайп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 Бейбала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ев Арсен Алим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Георгий Джал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 Магомедрасул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Ахмед 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рметова Исабек Фаз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ев Артем Шихне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каев Равиль Алимгере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лилов Завир Анв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Самир Хормат Огл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бацов Камалудин Джават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урбиев Газимагомед Шуай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бекова Фарид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ид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вузова Альбина Ямлих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парбегов Элдар Сайд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Эльмир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лис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дова Бурлия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Сабия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Мадин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Фатимат Кельби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маев Арсен Медж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гомед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Зам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15"/>
              <w:ind w:right="1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аира Шамсутдиновна (Султанов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овасова Патим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Надия Эль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мханова Загират Адил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Кадыр Ашу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оманов Рашид Имам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саламов Арсен Ир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Рамазан Шап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Абубакар Магомед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Зарема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исова Марьям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Зарем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12"/>
              <w:ind w:right="1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ева Нарусат Гезеровна (Гасанбекова </w:t>
            </w:r>
          </w:p>
          <w:p>
            <w:pPr>
              <w:pStyle w:val="Normal"/>
              <w:spacing w:before="0" w:after="0"/>
              <w:ind w:right="1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ат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 Шамиль Саи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Наида Абдулк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бакаров Руслан Хай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хбан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Магомед Нур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Тамар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йгибова Шама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 Магомед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йш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шу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Зухра 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 Джаф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оманов Абакар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Энрик Ширван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Мукминат Ширв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аева Аминат Таж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магомедов Юсу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джибова Марина Тал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ляс Магомедхаб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Муи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рхатова Аксана Зияд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лиев Марат Батире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Магомедхабиб 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маев Абубакар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 Орджали Али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ев Малла Магомед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туханов Бекхан Шарпудинович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Оксана Султан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шур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рьям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Абулмусл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Мурат Зап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штемиров Фахрудин Дем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кманов Сохраб Ил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Луиза Гаджи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иров Мурад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удова Зайнаб Магомедзап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л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гамзаева Патимат Дум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палаев Хизр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аева Файина Бре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Руслан Курб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зиева Раисат Амирар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 Иба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Кавсарат Магомед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Магомед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 Садрутдин Байсо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бузакова Гульженне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збуллаева Зарема Шарап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ханова Патимат Шами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гомед Джават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Асхабали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бахваева Анзира Ди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урад 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ова Зарема Гасрат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аритов Муртазали Иха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халов Пахрудин Мансу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маз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ханова Тазам Келб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йбиюлаев Загалав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алиев Бадруди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улейх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аров Салевбий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ьяев Магомед Идр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зимагомед Бад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нагаджиева Айш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Гусей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зизов Ахмед Абдулхак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Машид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Арсен Гадж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нсурова Шарип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агомед Булач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Гимб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Басир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улов Ахмед Кук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лабай Шахру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Оксана Омар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Наида Има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хакова Рапи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тумеседу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васов Нурмагомед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Пахрудин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ейнаб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Рах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Мадина Ибрагим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шат Хас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Патим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Мадин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Абдукар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лигалбац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Джамалдин Ш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китина Вера Бейд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саидов Сабир Абдулмана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 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ндира Байр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лакае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Хадижат Ос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Тинапатим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Гида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ши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бекова Халима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Завурбег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Тимур Маг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ва Аксана Алиасхаб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Мадинат Абдурах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саев Хайбула Шах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Сармат Шарап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Сабир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Ахмед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Селминаз Курб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Шарапудин Байс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йнова Айз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хди Ку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Патимат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Гаджи Мирзе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аева Зугайрат 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мирова Оксана Эзарпаш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йсарат Али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лимат Сай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т Кав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мидова Патимат Г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894" w:hanging="7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друханова Мадина Валерьевна   (Хассан Марьям Хайтхам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а Айшат Ар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адиж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сов Абдулхак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Патимат Булат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каев Бадруди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удинов Абдулпатах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жаматов Аджамат Бага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Курамагомед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Сабигат Шаги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оматова Зарема Сер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ясова Амин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дибирова Нажаб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 Рамазан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Далгат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Гас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Тельма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бдулаз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оев Исмаил Курб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Патимат Нуцал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Шахба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омедов Алимагомед Аг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а Мадина Джамал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ов Амир Джаф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 Ибрагим Абду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Магомедал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гишиева Ай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Шара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а Муъ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Патим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алаев Магомед Гамз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Заур Али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Курбанал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Халимат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 Загид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16"/>
              <w:ind w:right="1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а Хабсат Магомедгазиевна (ребенок </w:t>
            </w:r>
          </w:p>
          <w:p>
            <w:pPr>
              <w:pStyle w:val="Normal"/>
              <w:spacing w:before="0" w:after="0"/>
              <w:ind w:right="1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иева Хадижат Р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бет Абдурахма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уртазал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гаджиева Рахмат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Кавсарат Х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 Багавудин 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аева Амин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446" w:right="5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ржумова Назиля Ибрагимовна (реб. Буржумов Раджа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Шамиль Абусал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Патима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там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Щаза Мам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Азарати Гел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исат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ахмедов Абдулла Абдулган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а Сидр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димерова Упият Хаби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ленова Таиб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Саи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улапатма Аппа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Гулайбат Хай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мов Магомед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акаев Сулейман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Аймесей Курбанбагомед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Ризван Раба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Хал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удинова Халимат 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злип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керимова Эльвира Руст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алихат Саид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йзудин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нбагомедо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Мадинат Сулия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Им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а Марьям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инаят Жамал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Асия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7 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лимова Асият Магомедовна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лимова Сак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Мадинат Шах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 Шахбан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мурзаев Тимур Багав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ад Зай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бего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Магомед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Сагло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а Лайла Абдухали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г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шир Сай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бия Иманг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а А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Хадижат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хач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тиев Магомед Бадр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сман Наз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Магомед Ник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ева Хадиж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Мелек Зия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цайгаджиева Залиха Магомедгадж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нгурбекова Улганбеги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атова Асият Шамх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аева Патимат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диков Х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накаев Мурад Шамильевич    (Ханакаев Мухаммад Мура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 Абдулатиф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беков Нариман Гаджи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сарова Гатан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лаев Мурад Асаб-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удинов Багаудин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рашид Махач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Идирис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схаб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ал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Раисат Курбан кыз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с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ов Гаджи-Мурад Ад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з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15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мамалиев Верди Исаевич (Имамалиев Адам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рд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 Шамсудин Мага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ндар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хлаева</w:t>
            </w:r>
            <w:r>
              <w:rPr>
                <w:rFonts w:eastAsia="Times New Roman" w:cs="Times New Roman" w:ascii="Times New Roman" w:hAnsi="Times New Roman"/>
              </w:rPr>
              <w:t xml:space="preserve"> Асият Абдурахма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Хадиж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ла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ов Курбан Абдул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адуева Умакусум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урбан Амиргам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булатов Магомед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амагомедов Магомеднаби Хи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диева Асият 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Патим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мин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чуева Айшат Зия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ов Рамазан Джамал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а Пери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абанова Раис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уев Хочбар Хаджия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а Аминат 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лутдинова Умамат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уртазали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лов Гусен Изам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Юлдуз Анс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пият Радж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Каирбек Ак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илова Патимат Набию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Гадисович (Алиева Раисат Камильенва в списках стоит мать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Джамиля Джум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 Али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гереев Аюб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Хатимат Магомедраш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юнара Мирзаб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хач Заг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срудин Гаджи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апиева Рукия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укуева Басират Магомедг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си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тиков Яраш Гару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Саида Абдуллат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Ухума Абдул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ретов Ибрагим Над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мгаджиева Залипат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Зумульят Магомедбаш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Индира Фелик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 Саид Над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 Магомед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Барият Убайд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Ум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ухр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24" w:firstLine="46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хаков Магомедали Зайнудинович       (Исхакова Зайнаб Магомедалие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254" w:firstLine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ияудинова Асият Гаджимагомедовна   (Вахидова Патимат Вахидо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мина А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оева Заграт Имамг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 Магомедхабиб Сахрат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арова Гулишат Усар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 Султан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дов Шамиль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алиева Анисат Алигусей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Иман Мухт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азият У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гишиева Зульмира Хан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бов Раджаб Омар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Абдурашид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Таиб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ва Аминат 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 Вагид Исаме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бекова Марьям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биева Гюльнара Гер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Патим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Багавудин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бакова Мадин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ядтаева Курбанфатма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 Магомедтагир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даева Сакин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идрат Махач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лпукаров Искандар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Шару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а Аида Наби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ажидов 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дибир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Асият Нуцал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ыкова Патимат Диг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Мовлидмагомед У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Гасан Гусе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усен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ова Асият Гаджигер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авов Сиражутдин Абдулмук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гаджиева Урайганат Х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Лейла Атлухановна              (Рамазанов Аллахяр Юсифор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мурзаева Наталья Мар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ева Мадинат Абусупья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а Милана Аликп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суева Малика Булач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ат Дербиш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едов Камиль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хачаев Хархачал-Магомед Ш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Калимат Амир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пизова Хадижат Абдук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кова Ольга Нико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Жанисат Абдуллагадж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рудинова Мадин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уров 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жа Ами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Хас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Разия Магомедгаз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усаев Ризван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лимова Мадина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нов Камаль Зуб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Тагир 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кса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 Зубаир Нуцал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Халим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Нурбик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зан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алиев Алибег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ев Исхак Газ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Патиматбик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агажат Абусупя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джибов Керим Магамедшаф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а Зульф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а Румина Малик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Альбина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еева Джамиля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Патина 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Лай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наъ За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циев Курбан Нуц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р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 Абдулкадыр Али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 Тагир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илова Мадинат Абдулгап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лимов Забит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мдулаева Гулиш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Шах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а Джанета Джал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Сабих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фаров Буба Зия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Папум Маго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биева Наид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пова Умукюрсюн Габиб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сугурова Патимат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ризаев Несрет Нур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Алж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а Сакинат Амира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агусейнова Умагани Мала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Раисат Гусейние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Гаджи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Саида Абдулке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болаева Садия Залим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хмат Макир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а Гюльнара Та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тамов Эльман Гасан-Огл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 Муталип Джамал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лаева Изавра Гасановна               (Магомедов Ахмед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а Мадин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Рагимат Шу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алова Бурли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Алипат Оам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аева Марьям Ос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шат 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а Фаизат Мага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рудинова Парихан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Джахбар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идр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дибир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 Садман Исал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Мадина Пайз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Зайд О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 Мусалим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алиева Асият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динова Шаруз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Маймунат Зуб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дова Джамиля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жмудино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минат Магомед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 Ариф Ваг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услимат Вал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типов Джамалутдин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 Алибег Джабр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умудова Насиб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Сайпу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гереев Ом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шимова Гита Магомедганиф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ерова Шахризат Сейфу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а Луиз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Эльмир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Ахмед Гасб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а Зайнаб Абдулму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кова Шехви Да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Хадижат К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а Людмил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Ами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маров Магомед Асхаб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дов Мурад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сал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Идрис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мханова Зарема Галсы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а Самира 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матова Камила Раши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ева Айша Набию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а Нурият Кади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асхабов Нурмагомед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ев Хизригаджи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 Абдулкад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асхабова Маригат Сайгид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адуев Хабиб Гаджи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магомедова Мерзият Магр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минова Илит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Эльми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зова Ханзаза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Марина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кубова Джамиля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Гадж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 Джамалуди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динова Батув Муг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533" w:right="6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жидов Гаджи Запирович (реб. Меджидова Фатима Гаджие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жалилов Султан Ку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са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игарова Тамила Макс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маев Абдулмутали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Диляра Пирмагомедовна (Гаджиев Амир Мирзалиевич,- реб.инв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ихмурадова Сабрина Феродиновна      (Шихмурадов Сулейман Нурудин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алиева Беневша Гюль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шидов Гаммад Исм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Саида Эл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Хайрудин Айн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-Заде Гюзель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Перихану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начуева Оксана Беде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абекова Света 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а Динар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Гусейин Багатыр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Хадижат Шуай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ура Ам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Оксана Амирова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пиева Эльмира Абдулхаликон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С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а Патимат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Зульфия Гафи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Арсланали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Хамис Гап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набиев Караш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Хадиж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Тезегюль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бова А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саидов Магомедса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аева Эрубика Шай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мматов Умаханум Ар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а Лейл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бизова Айшат Калби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ип Ах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Казым 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а Зарип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гова Патим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ахмедова Мариям Вален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а Патимат Магоем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бова Разия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бегов Магомед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Шамат 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Абдулнасир Мала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дибир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Муиту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гиева Хадижат Иман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нетова Лейла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усилаева Патим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ип Баган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 Кадыр Шамсулвар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Рукендах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рамова Эзмина Гаджиб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ум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а Марият Магомед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улатов Руслан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атуллаева Галина Григор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 Муаза Ну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тырова Фатимат Эмр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Вадим Ке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Юнус Абуис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 Идрис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рканаева Патимат Нас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гишиева Шамал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хмат Урдаш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дирова Габ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Мурад Зайнулаб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Мария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Кехриман Шаф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мулаев Ахмедрасул Муртаза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Гульнара Нари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циева Аминат Юсуп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еселав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алима Арт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Халимат Абдулкадыр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Захрат Темир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нбегова Замира Заву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Усм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мурзаева Аминат Магомедшар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Наида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Имран Эскерпаш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Султа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Эльмира Навру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Мариям Магомед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урбан 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Анварбек Им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сият Магомедка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Патима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Индира Вагиф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жав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враева Хабибат Яхья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жидова Асият Калсы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ибаев Амир Юну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умин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нисат 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удинов Шамиль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жана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мил Т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Саа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Айш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Гаджи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зраъ 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усейн Алха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гаджиева Ай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хаков Махач Апан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Мур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гусей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Гасан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хуева Латип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Сан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Залимх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 Магомед Айгу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омедо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ир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римова Пазил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Гулярхану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гаджи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рганов Ахмед Магомедсай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ашева Таус Хали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булатова Разият Чарт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тдинова Саид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арсланова Халимат Ат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арсланов Марат Ат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Издаг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ильдарова Ажайбик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 Магомед Шар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Табсият Месех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рамалиева Зумрият 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ирова Замира Шигабдиновн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льфикаров Сиражутдин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 Халид Джап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Эльвира Баты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Сайдат Абдулкады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оева Асият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ниева Анье Раза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Кавсарат Ризв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юбов Имада Аю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Магомед Арслан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жова Раисат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Фатима Абдурашид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Селминаз Али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Сайд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алимова Испет джа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гишиева Забид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ясулаев Абдурахман Гунаш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ева Зайнаб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Марат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вагабовна Зайнаб Абдул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ва Шар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лилова Инна Мирзо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атлиев Магомед Маго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а Хадижат Джа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Зарина Мюр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а Парихан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солтанова Нурият Жанмалутди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нжаева Линда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хра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енова Сидр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бов Раджаб Зияв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ымова Гулар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халов Адам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иев Камиль Пейз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гаева Гуля Надир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еев Заур Баты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Дибир Али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Кемран Ис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бекова Раб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ев Шамиль 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Карина Магомедсе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шидова Зарема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хтаров Раджаб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Джалил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Патимат Далгатовна           (Магомедов Алихач Рустам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а Хадижат Хай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дам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Муса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Разия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Эльмир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алиева Б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бакаров 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убилаев Халид Хамур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ьям Имангаз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султанова Саидат Али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Фируз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бова Халимат Сай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рипова Наида Илья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а Муси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азият Минк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ханов Магомед Ахмедханович  (Ахмедханов Адам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Эльд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иялов Ата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Насибе В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базан Зугу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Кишдаман Омарасхабов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 Шамсутдин Ак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паева Марьяна Магомел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Умсалимат Салимсо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иева Гидая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а Мадина Гаш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Зайнаб Нас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саламова Умурагиль Ай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Сунахалум Сейф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ева Индира Зуба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пчиева Бадрижат Шай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Сабигат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а Эмин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ап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динова Эркиназ Джиг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Хатимат Магомедсайп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Сиражуди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Луиза Низа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звар Хан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859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сункаева Мархет Исаевна  (Орсункаева Хава-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Ом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ирбеков Хадис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Гасан Мирзака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килова Б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ймуна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Фарида Седре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сия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Жаминат Минат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 Абдула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рьям Шамх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фиев Марат Идае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магомедов Вагиф Мирзе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едова Людмила Каз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зиев Бахтикай Гап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улаева Зарема 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олт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 Гаджиомар Али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майганат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идова Шахрузат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Яку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ирбеков Гаджибек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Жария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ева Патиматзахр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улатов Муслим Магомед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наева Тамар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Арслан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ибгаджиева Патим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гомедали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багамаев Минатулла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кмурзаева Лилия Камилье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аисат К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Эльнара Фейз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городняя Марина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Карина Н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а Халум Б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типов Рабадан Ах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Патимат Бораг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найзат Нас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Магомед О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жимавова Сабина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Гидаят Уканч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танов Шамиль 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ханова Заира Абду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айчиева Асият Курбан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йланова Эльвира Медет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има Вез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Галина Арт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Курбанпатим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матуллаева Динара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Умакусум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йитбегова Аслия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ев Магомедг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бекова Зулейха Гаджи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гишиев Вали Минат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расул Анва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Рурах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пия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а Джавгарат 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ннаев Махмуд Рабадан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мов Имран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а Замира Гаджия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циева Шамай Го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хабибуллаев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айбанова Максалина Бага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биг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хов Саадулла Маг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губова Элиза Туказ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ликова Ума Зай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юльмагомедов Нурмагомед Юсу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аненко Татьяна Серг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Джамиля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Магомед Хад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ламдибир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мила Казанф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иров Кура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абов Арсена Абду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абов Батырбек Абду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манова Наид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амагомедов Мурад Магмо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булатова Эльмира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Джамиля Р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Зарина Да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 Сулейман Ваг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хкадиева Аминат Чамсу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хматулаева Хапсат Абдул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аева Замир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Джанет Джан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батаева Бахи Илья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ева Луиза Магомедка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Халисат Ахмеднаб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а Написат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динова Пат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ульзана Мирз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 Шахб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гаева Зухр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туз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а Зайнаб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Элиза Джал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 Хизри Г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иев Аци Юсупп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Магомедибир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мчар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а Батул Шахру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йгаджие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ева Патимат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лаев Адилгерей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ачев Байсунгур Сайдулбат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жлисова Джамил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диргаджиев Жамал Садл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укова Паризат Табу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 Шамиль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Манарш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льгереева Бурлият Адильгер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ов Муслим Шамильевич       (Шамилов Шамиль Муслим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Умукусум Ум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Марият Сайп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убчак Александра Викто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хибашева Кусум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имов Курбан Га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мзат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Эльмира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ариева Аминат Яс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Зумган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гаджиев Зубаир Даву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бекова Райсанат Минаж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Юханиз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аида Дем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бова Зулайхат Дербиш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йсарат Абдул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вандыкова Зульфия Динис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уева Заир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расул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Шамиль Исм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ова  Маря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рубик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ким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 Гаджи Абду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минат Жемал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 Ума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биева Раисат Магомедзагидовна (Магомедов Магомедкамиль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шов Гаджимурад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алаева Барият Сайгидулбаталовна (Исхакова Зулгимат Гаджимагомедо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минов Абдулгамид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Айш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магомедова Патимат Нигмат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пизова Хадижат Абдулгам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Шагьруза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еджидова Зубаржат Абдулмедж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лиева Айшат Шамс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яев Раджаб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ья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ева Сапият  Аб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Аминат Гусейновна ( ребенок Рабаданов Саид) в списках отец Рабаданов Мурад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а Сар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рулаева Заир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Ар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2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ирова Мумин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3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Гулишат Бад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4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Алигусей Абдулаг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5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збек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АВШИЕ ДОКУМЕНТЫ В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ДУ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саева Патимат Сайпудиновна (реб. Магомедов 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ева Патимат Мансу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йхусруева Разият Шах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киев Ризв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Чакар Маккашари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халова Мадина Сулей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Саид Темирбол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батова Наида Саи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лиева Тойсат Багвады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ьдарова Зульфия Эльд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шимов Умай Гаш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Ахмед-Наби Исмаил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минат Курб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нин Денис Николаевич (реб. Ченин Никита Дени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апудинова Аймесей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гандов Магомедшапи Раджаб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урциев Гасайни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аев Гаджияв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узалиев Ом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хра Идрис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солтанов Абулав Абса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лашова Ажам Хансулт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 Ахмед Камбул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Умукусум 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Залина Гусе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Зухра Курб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Сара Михе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ев Марат Магомедам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Камиль Арсан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таев Курбан Цах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мматова Бакуш 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урад Гасанович (реб. Магомедова Хадиж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Альбина Якуповна (Гаджимагомедова Фатима Исмаил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упано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 Джабраил Камиль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Абдул Абумус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идов Заур Абутали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а Айш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Аминат Муслимбековна (реб. Курбанов Джабраил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Умайганат Джалалитдино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лова Шанисат Магомедовна (реб. Ашаханов 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Русл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а Зухра Шихамировна (реб. Шейхова Зухра Ших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а Разия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Написат Халидовна (реб. Магомедов Курбан Магоме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лиев Алибала Тоф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талипов Абдулмуталип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лаева Патимат Мавлудиновна (реб. Саадулаева Джамилат курбан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пизов Рамазан Гусей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Абдулмажид Карим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Шапи Асхаб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стенгерова Зулера Идрисовна (реб. Эстенгеров Рамазан 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лкадарова Раисат Муртаз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адинова Алият Гас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рулаева Замира Идрисгаджиевна (реб. Халилова Зайнаб Султ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Разият Низамиевна (реб. Мамедов Мехди Ме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Айнур Бедретдинович (реб. Ибрагимова Тамара Айн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йдамирова Качар Муслимовна (реб. Цаххаева Аминат Цахха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адов Керимхан Камилович (реб Азадова Нигар Керим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хбан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лимов Рамазан Гадж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баева Зина Магомедэминовна (реб. Бабаева Амин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диева Маржанат Магомедрасуловна (реб. Шахруев Расул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омаев Магомед-Расул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ирзаев Алимирза Халикович (реб. Алимирзаев Ринат Алимирз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ханова Гюльзият Багатыровна (реб. Керимханов Мавлет Джан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хамидов Асадула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иринова Ирена  Ажиусм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ханов Расул Фазиль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ков Султан Ахмедович (реб. Исаков Муслим Султ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заев Нурулла Курб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жмудинов Дибирасулав Идрис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шимова Заира Хайруллаевна (реб. Гашимов Фархад Рам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 Бийсолтан Инив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каева Гульмира Ибрагимовна (реб. Асхабова Теймия Амир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бубаева Эльмира Рамаз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Магомед Джар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хшиев Алисагиб Эскендер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зроил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руханова Зарема Ферезуллаевна (Саруханова Джамиля Слави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ева Ирайсат Гитиномагомедовна (реб. Гитиномагомедов Гитиномагомед Джабр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гитаев Альберт 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имагомедова Тереза Уруж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мирзоева Камилла Теймуровна (реб. Баламирзоева Сарияхалум Робер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хова Джанетт Ширхановна (реб. Абакаров Ширкан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дисова Марьям Арсланаливна (реб.Хадисова Марьям Ибрагимхал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дрявцев Владислав Олегович (реб.Кудрявцев Амир Владислав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игорян Аршавир Ив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а Лейла Алагетдиновна (реб. Аскерова Саида Аске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Умукусум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Хадижа Юсу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нусова Лейла Абдулмурадовна (реб. Юнусов Султан Зав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Патимат Рамаз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джиева Дженнет Халидовна (реб. Абдулхаджиев Рамазан Алим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рбишгаджиева Марям Камиловна (Сулейманов Магомедкамил Сулей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Зумруд Зайнуровна (реб. Алиева Лейла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Зарипат Зуберовна (реб. Абдурахманова Айшат Абдулнас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таева Амина Рашидхановна (реб. Ораева Дженнет Нарим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Аминат Магомед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Умурайбат Ибрагимовна (реб. Магомедов Махди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Гюнеш Таж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 Камиль Омарович (реб. Мирзоев Мухаммад К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гаджиева Анисат Магомедовна (реб. Гасангаджиева Хадижат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заева Мадина Хадисовна (реб. Расулов Расул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Айзанат Магомедовна (реб. Муртазалиева Алина Муртаз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020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рамова Джамиля Омаровна (реб. Магарамова Салима Джамалут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Шахпери Агаризаевна (реб. Рамазанова Милана Алике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Эсмира Рамкидиновна (реб. Кадиев Исмаил Им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слимов Нурутдин Мавл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бидов Умар Залибек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йтиев Гойтемир Завурбегович (Гойтиев Заурбек Гойтем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имова Гистар Абилфетовна (реб. Магомедова Саид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Зульмира Ахмедовна (реб.Алиева Маржанат Айде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слимов Юнус Сайгид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Лейла Багандовна (реб. Исмаилов Каримулла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а Ажабик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жидов Газимагомед Абдурах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Раиса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ашарипов Хирамагомед Асадулаевич (реб. Макашарипов Магомед Хира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ида Алиэске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а Наида Сафаровна (реб. Салманов Муслим Салих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Марият Алиевна (реб. Магомедовасова  Раяне Камилбег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абият Мирзалиевна (реб. Алиева Шамсият Сейид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Шамиль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Рамазан Набиевич (реб. Магомедов Усама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тыкова Зайнаб Фаиловна (реб. Адурахманова Сумейя Насу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йшат Абдулаевна (реб. Абидова Марям Аб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уртазали Халибег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пият Нурулисламовна (реб. Магомедов Магомедами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а Написат Супья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мелов Кудамагомед Гусейнович (реб. Химелова Хадиджа Куда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Марям Ахмедовна (реб.Магомедова Алжанат Мика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Шамсудин Ахмедович (реб. Мусаев Махмудапанди Шамс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ндибиров Магомедзакир Найбулатович (реб. Гусендибиров Адам Магомедзак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забегов Хизри Абдулкас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жидова Латифа Камильевна (реб. Мажидов Юсуф Арт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Наида Магомедовна (реб. Яхьяев Мухаммаддибир Яхья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мхалова Хурулин Мансу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лмагомедов Магомед Ах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рамагомедова Аминат Хизриевна (реб.Джаватханов  Мухамма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Гульминат Магомедрасуловна (реб. Абдулгафурова Хабизат Каз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Майсар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арьяев Идрис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 Патахов Мухаммад 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Ислам Рам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Луиза Магомедовна (реб. Магомедова Калимат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мзат Ахмедович (Магомедова Зайнаб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хмед Ахмедович (реб. Магомед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нуе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зма Рамаз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динова Патимат Гаджимагомедовна (реб. Валиева Аминат Маго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Патимат Ос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Магомед Магомедович (реб. Курбанова Мадина Магомедовнв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ида Закарьяевна (реб. Курбанов Сурхай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хбан (реб. Магомедов Жабраил Шахб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Патимат Курбановна (реб. Ахмед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удова Хадижат Маларамазановна (реб. Саидова Калимат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 Зурпукар Саидович (реб. Хайбулаев Мухамедсаид Зурпу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 Абдулпатах Ильясович (реб. Увайсова Руфайда Абдулпата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илакаева Алжа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Сахратула Наби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диева Мариям Абдулаевна (реб. Байбунов Абдул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Махмудовна (реб. Зиявдинова Асият Мусл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Гулимат Магомедовна (реб. Магомедова Сания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ияудинов Зияуди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рапилова Муслимат Абдухаликовна (реб. Магомедов Хабиб А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бдукадир Нажмудинович (реб. Абакаров Ахмед Абдукад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Гамзатович (реб. Магомедова Патима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5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9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сухова Хузеймат Патаховна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а Сукайнат Гамзатовна (реб. Саадуев Абдул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ирханова Дженнет Камиловна (реб.Амирханова Сумайя Исалав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Рамазан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Иманпаша Магомедович (реб. Шапиев Магомед Иманшап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Арапа Абдул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 Давид Саи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а Карузат Магомедзаг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 Джабраил Курб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 Ислам Зайн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Магомедрасул Ми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 Шейх  Абдусала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атгереев Завур Магомедович (реб. Салатгереев Адам Завурович, Салатгереев Курамагомед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а Гульяна Нажмутдиновна (реб. Керимов Магомедсаид Абдулазизович, Керимов Джамбулат Абдулазиз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илмирзаев Изатпаша Магомедхаби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камильевна (реб. Алиев Ильяс У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хбанова Зубалжат Муртузалиевна (реб. Шахбанова Марина Арг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Камиль Гусейнович (реб. Гасанова Умукусум Камиловна; реб. Гасанов Абдулмаджид К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типов Абдулатип Абдурауп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а Зарема Гаджимирзеевна (реб. Магамедов Ислам Ша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ирбекова Умрана Абдулмугудиновна (реб. Гаджимагомедов Саид Багауди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Майрам Тинт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анаш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Пирдас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мат Алисулт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Мариян Магомед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урбанов Асим Аб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пова Халисат Гази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вагабов Магомед Исаевич (реб. Абдулвагабова Эльвира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сханова Альбина Абдурахмановна (реб. Басханова Альбина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рова Рисал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Гаджи Алибег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сова Зарема Абдулати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 Смяли Махмудович (реб. Исмаилов Давуд Смя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 Курбан Мусаевич (реб. Магамедов Асхаб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акарова Зарема Набиевна (реб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жудинов Умар Русл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джидов Амирхан Медж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ева Заира Магомедовна (реб. Магомедов Султ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бибов Габиб Даутгаджиевич (реб. Габибова Аминат Габи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ова Гюльнара Магомедовна (реб. Амарова Альбина Гасами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слимов Алигаджи Абдулмус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Юсуп Сиражутдинович (реб. Омаров Сиражутдин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Динара Агарагимовна (реб.Гасанова Динара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зирова Зумайрат Магомеловна (реб. Назирова Амина Ширв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сибова Патимат Абдулмуъм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минат Курб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ева Шегане Аседовна (Мамаев Арсен Мам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м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адисова Амина Магомедовна (реб. Мурадисов Абдурахм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абагомедов Рамазан Магомедович (реб. Камабагомедова Зарипат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жаватханова Загра Магомед-дибировна (реб.Джаватханов Ислам Раджаб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типова Багистан Гамзатовна (реб. Хапиз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Зинфира Магомедкеримова (реб. Абдуллаева Рузанна Мирзефе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 Хаджимурад Магомедович (реб. Нурмагомедова Патимат Хаджи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ева Асият Рабадановна (реб. Кадиев Мухаммад Абдуллае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а Мадина Таж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вматкеримова Саният Магомедгаджиевна(реб.Кахирова Гульсанат Зак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рзулаева Разият Джабра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Ирена Великовна ( Абдуллаев Назир Джаб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ирбекова Цибац Заирбековна (реб. Шукурова Айтэн Рафиг кызы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илаева Наида Магомедовна (реб. Казилаев Гаджихан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равова Сакинат Абдурахмановна (реб. Ширавов Абдулла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Инна Анатольевна (реб. Раджабова Саният Ш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бубак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Зарема Лабазановна (реб. Казиева Мадина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Аминат Магомедовна (реб. Багандов Мухамма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Лаура Качаковна (реб. Гаджиева Шамсият Абак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Халипат Магомедовна (реб.Абдулкаримов Мухамад Абдулкар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ршидов Назир Буняме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лик Абдулвагабович (реб. Магомедова Валикыз Мали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евова Саида Гаджимурадовна (реб. Асевов Магомедбек Магомедса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ахвердиев Тахир Зам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Курбан Шахрудинович (реб. Магомедова Патимат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Сахават Шатабутдиновна (реб. Гамзатова Дженнет Сахав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Хава Османовна (реб. Давудова Фатимат Шамилевна, Давудов Мухаммад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а Париза Исраиловна (реб. Мовсуров Магомед Саид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алиева Мумъминат Аскералиевна (реб. Гасанова Джана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итинова Айзанат Хасбулатовны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арбишов Омар Исмаил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Хизри Абдулаевич (реб. Магомедалиева Марьям Хизри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Наргиз Камалутдиновна (реб. Магомедов Фейзулла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рият К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ефербекова Зульфия Незлудиновна (реб. Сефербекова Хаваханум Чингиз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Нурият Гаджимурадовн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икаилова Хава Микаил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елимадова Мадина Магомедовна (реб. Лелимадова Марина Ам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ова Зарият Бадиевна (реб. Далгатов Ислам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аев Гамзат Магомедович (реб. Атаев Кадыр Гамз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Олег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урбанова Хадижат Багаву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аталиева  Эльвира Балакардаш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Маргарита Джаруллаевна (реб. Гасанбеков Ислам Ширин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алиев Али Гас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лаева Мадинат Гусейновна (реб. Саадулаев Мирза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усейнов Джамал Тажутд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урадов Казим Умарович (реб. Алимурадов Умар К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упанов Чупан Зубайругаджиевич (реб. Чупанова Асият Чуп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ева Марина Шариповна (реб. Шихаева Амира 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Асият Давудовна (реб. Юсупов Ибрагим Гадж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магомедова Аида Махачевна (реб. Абдулмеджидов Гимбат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Батир Рабаданович (реб. Курбанов Арсен Бат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ырова Селми Хизриевна (реб. Кадыров Амир, Кадырова Залина Вагиф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Ф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 Джамал Алиму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Айгемик Гусейновна (реб.  Алиева Нажават Гусей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хмарданова Жасмина Ш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Сиражутдин Джамалутдинович (реб. Гасанова Айшат Сираж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джимурад Расу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шуралиева Ариана Ибрагимовна (реб. Мирзаханов Абдулбасир Керимович, Мирзаханов Нариман Кер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Сувейдат Бадрудиновна (реб. Сабихова Аминат Сайп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 Гази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Халипат Таюбовна (реб.Магомедова Марям Убей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 Магомед Исаевич (реб. Османова Хадиджа Магомедовна, Османова Фатима Магомедо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Разият Магомедовна (реб. Магомедов Хабиб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рапилов Курбан Абдулхаликович    (Исрапилов Курбан Абдулхали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чбарова Раибат Султанбеговна (реб. Гамзатов Султанбег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басова Гульминат Ахмедкадиевна (реб.Аббасов Мухаммад Фахр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Патимат Гамз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Пахрудин Гази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хмед Гази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йнаб Абдулкаримовна (реб. Магомедов Сулейман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рхаева Патима Магомедовна (реб. Курбанова Альбина Ад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чбарова Залму Мирзабег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улатова Ануханум Ш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манова Раисат Абдулазимовна (реб. Усманов Сайфула Абдухам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Иса Абдулкер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ретова Роза Абдулкерим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арам Магомедшапиевич (реб. Гусейнов Джамал Таж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аху Хал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шейхов Мурад Магн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лиева Назрипат Гасангусеновна (реб. Шихалиев Рустам Ш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2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2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Магомедали Магомедалиевич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ров Магомедшапи Алиевич (реб. Джафарова Аминат Магомедшапиевна, Джафаров Имамшамиль, Джафарова Иманият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пов Махмуд Магомедович (реб. Арипова Мадинат Махму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Джамиля Махачовна (реб. Магомедова Сапият К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налиев Магомед Нур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тулаев Гасан Сейдулахович (реб. Фатулаева Амина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льясова Субия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Камалудин Саадулаевич (реб.Гаджиева Анисат Камал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рдамова Сиянат Курбанисмаиловна (реб. Пирдамов Гасрат-Али Амиргамз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чоева Муслимат Магомедовна (реб. Маламагомедов Омар Ш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 Рустам Абулейт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маева Саният Абдулмуслимовна (реб. Та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рьям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чинов Арсен Рузвель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йгум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Сапижат Алмас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ира Шамсудиновна (реб. Магомедалиева Марият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магомедов Абдурахман Магомерасулович          (Курамагомедов Магомедрасул Абду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аева Патимат Абакаровна (Кадаев Джамал Бадав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кишиев Джафар Ос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а Муъминат Садрудиновна (реб. Магомедомарова Саидат Тим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улаев Тимур Магомедович (реб. Шапиулаев Риван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ашарипова Марьям Узиевна (реб. Макашарипов Ахмад Магомедхабибов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 Айдумбек Абдуллахович (реб. Абдуллаев Абу-Зарр Айдум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хпаров Джахпар Кадиалиевич (реб. Инв.- Джахпаров Микаил Джахп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слангереев Калсын Ачау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манова Эсмира Фридуновна (Заманова Хаят Фикре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азаева Алиса Гамдиевна (реб. Хамазаев Рамазан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налиева Рукият Зайн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мгамзаева Мариям Гизб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 Надирбек Алимпаш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а Хадижат Курбан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диева Асият Гусей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шинаев Ибрагим Гаджигасанович (реб. Машинаев Рабадан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талимов Мухамед Магомедшарип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Сиядат Эльдаровна (реб. Ансарова Патимат Анс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а Зухра Тагировна (реб. Курбаналиев Шамиль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лгатова Хадижат Зубаировна (реб. Мавлиева Майму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Гасбулла Магомедович (реб. Мусаев Билал Гасб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услимат Исмаиловна (реб. Алиева Изабелл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Раиса Омаровна (реб. Исмаилов Хали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авова Мадина Тагировна (реб. Казавова ФаридаДинислав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ллаева Маржанат Газиявдибировна (реб. Исубегов Иса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далаев Имамудин Асхаб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булатова Хадижат Абду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сман -Асхаб  Гас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Магомед Хизб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 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укият Магомедкамиловна (реб. Расулова Хадиджа Магомед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шидова Самира Абдулжалиловна (реб. Абдулаев Хамза Ад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 Шарип Магомед-Камилович (реб. Нурмагомедов Омар Шар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збулаев Магомед Тажудинович (реб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Гюльтакин Рагим Кыз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Саният Магомедовна (реб. Хапизова Хадиджа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омедова Раисат Магомед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удова Саният Насруллаевна (реб. Давудова Фарида Исха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Мадинат Ахмедовна (реб. Гусейнов Магоме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саева Зайнаб Абдулгапаровна (реб. Мусаев Амирхан Шамиле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Шамиль Магомедович (реб. Мусаев Амирхан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бдурагим Алиших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ова Нелли Халиловна (реб. Алимов Мухаммад Абдур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удгаджиева Хав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лихова Ханичи Омаровна (реб. Салихова Бадрижамал Юнус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Магомед Омарасхабович (реб. Омаров Гаджи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бабаева Гистаман Кюребеговна (реб. Хибабаева Алия Замировна, Хибабаев Заур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лимова Хадижа Пул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динова Лайла Арсаналиевна (реб. Джамалудинов Азамат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динова Салимат Зайн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Хабибат Магомедовна (реб. Иманшапиева Сурахи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фаров Теммез Рахманович (реб. Абдулкафаров Ибрагим Теммез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 Омаргаджи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Шарапудин Ниматулаевич (реб. Ибрагимов Амир Шарап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 Русл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ламова Аминат Магомедсайгидович (реб. Абдусаламова Аминат Магомедсай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рова Умайдат Магомедовна (реб. Магомед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хмудова Индиры Магомедовна (реб. Махмудова Аиша Би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мурадова Задайк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идов Абдулхамид Абдукар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идова Маржанат Абдукарим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уртазалиевна (реб. Исмаилова Асия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циева Зальина Рамазановна (реб. Курбанов Мухаммад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 Магомед Абдулжам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Раисат Абакаровна (реб. Курбанова Хадиж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луев Багавдин Ми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Гюлсият Минатуллаевна (реб. Умарова Саида Над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лова Суват Камиловна (реб. Зубаилов Али Зуб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а Хирапатимат Гас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нафов Абдул  Ал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Аминат Гаджиевна (реб. Абдулатипова Асият Идри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идат Муртазалие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адулаева Патимат Жамалудиновна (реб. Асламханова Хадижа Залум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рабузакова Зульфия Зайналабитовна (реб. Карабузаков Малик Алжанбек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Омар Салих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жав Абдуллаевна (реб. Алиева Джамиля Каир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римова Баху Исрапиловна (реб. Керимов Шарапудин Абдулкерим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омедов Алибек Алиевич (реб. Багомедов Али Алибекович, Багомедова Умият Али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т Магомедовна (реб. Магомедов Магомед Абдулбас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лиева Киз Игр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Патимат Гусейновна (реб. Абдулаева Айшат Ш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магомедова Аминат Магомедовна (реб.Закаригаева Загидат Магоме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лихова Сабият Камалут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Шамиловна (реб.Магомедзагидова Зайнаб Абдулгам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гидат Зайн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Джамиля Гидаятовна (реб. Рамазанова Асия Каз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хов Ибрагим Рашидович (реб. Шехов Мухамад-раши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удинова Патимат Бага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Шагарзат Юсуповна (реб. Магомедов Мухасайфула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дайханов Будайхан Ахмедханович (реб. Будайханов Курбан Будай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Саида Магомедрасуловна (Реб. Магомедов Ислам Гу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кадирова Патимат Магомедхабибовна (реб. Устарбеков Магомед Махму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лабидов Расул Гаджимагомедович (реб. Зайнулабидов Курамагоме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вдиева Макка Мусаевна (реб. Тавдиев Шахба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Фикрет Джамалудинович (реб. Исаева Эльвира Фикре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Курбан Койниевич (реб. Курбанов Мухамма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жанатов Магомедарип Якубо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адуллаева Нурият Султановна (реб. Асадуллаев Магомед Ш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Исаева Самира Исрап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Мурад Абдулаевич (реб. Абдулаев Мухамма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ерзуллаев Марат Бегвердиевич (реб. Ферзуллаева Фатима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 Эфсел Райм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Луиза Имр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Эльмира Садпудиновна (реб.Абдулаев Амир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Рукият Магомедовна (реб. Увайсова Камила Махач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 Абдулкарим Магомедович (реб. Абдулкаримова Патиматбика Абдулка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умова Айшат Шамиловна (реб.Магомедов Бадрудин Хайр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а Калимат Ис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арова Айшат Усаровна ( Гусейнова Халимат Изм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улаев Шайхи Исматулаевич (реб. Нурулаев Расул Шайх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мар Мирзо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иева Язгюль Гаджиэм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Мадина Пайзу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а Мадинат Нурмагомедовна (реб. Шапиева Зайнаб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Хадижат Гаджиевна (реб. Гаджиев Анвар 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Магомед Гаджи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9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6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лов Гаджияв Абдулмеджидович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итинамагомедов Магомед Нур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 Алисултан Абд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машов Магомед Б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ева Сакинат Ашуровна (реб.Агаев Умар Мура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 Заур Джабра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Таиб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Замира Наримановна (реб. Магомедов Алишер Арт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ихова Сабина Хан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Диана Шамильевна (реб.Эмирханов Абдульджаббар Бадр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ьбуриева Нурият Абдуллаевна (реб. Идрисова Сабина Наз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джимурадова Джемиля Алимурадовна (реб.  Гаджимурадов Адам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ханов Ахмедхан Магомедзагидович (реб.Ахмедханова Загра Ахмедхановна и Ахмедханова Патимат Ахмед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санов Хайпула Магомедрасулович (реб. Гасанова Фатима Хайпула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льбаева Мадина Зилпухаровна (реб. Ильбаева Милана Нура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тахова Мадина Зубаировна (реб. Магомедов Адам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лхазова Зулайхат Абдулбаси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дулаев Исрапил Султанович (реб. Абдулаев Гаджимурад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баданова Марьям Рабадангаджиевна (реб. Гинжитов Мухамадсалам Раш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саев Магомедали Дагирович (реб. Мусаева Асине Магомед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мидова Мариям Гаджимагомедовна (реб.Гамидова Зайнаб Алибег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марова Анжела Абдулхалидовна (реб. Омарова Милана Ке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гомедов Магомед Ал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банова Ажелика Шахбановна (реб. Тайгибова Гюлага Анв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асхабов Курбан Умарасхабович (реб. Омарасхабов Магомедрасул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Каримулла Ирасх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 Магомед Рабазангаджиевич (реб. Газиев Идрис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Ахмед Магомедович (реб. Алиев Абдульазиз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имова Саида Арсланалиевна (реб. Касимов Нюрсаид Нюрпаш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гаджи Раб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ева Гюльсара Пайз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а Патина Магомедовна (Умалатов Ибрагим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аров Шамиль Мустафаевич (реб. Букаров Абубакр Шамильевич, Букаров Усман, Букаров Умар Шамил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ык Василий Викто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ева Джамиля Аслановна (реб. Амаев Адам 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ирова Гульбензе Нухба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маров Исак Сулайб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тиханова Эльвира Сиражудиновна (реб. Сатиханова Хадижа Джабра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Магомед Магомедзагидович (реб. Алиев Магомед-заги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ханова Лейла Алихановна (реб. Эмирова Амина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ласуева Зарипат Залибековна (реб. Шаласуева Амина Сираж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ров Магомедшарип Хас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алова Рахим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илова Залиха Магомедрасуловна (реб. Максудов Адам Сайг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Мурадхан Рамазанович (реб.инв.- Рамазанов Равхметуллах Мурад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Гаджиевна (реб. Магомедгаджиева Марьям Султ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сирова Эльмира Абдулбаси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Фатимат Исамудиновна (реб. Султанова Гюльсабах Тамир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Юсупов Юсуп Магомедович (реб. Юсупов Мухаммад Юсуп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Марият Хизриевна (реб. Омаров Гаджимура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уаева Шамай Халидовна    ( реб.Магадов Надиршах Нажм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а Патимат Бадрудиновна (реб. Кайитмазова Хава З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 Абакар Абдулкадирович (реб. Сулейманова Индира Абак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мар Баш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рифова Фатима Гас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лова Айшат Наж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Саният Алимусаевна (реб. Османова Ами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а Наида Джамалутдиновна (реб. Исаев Гамзат Шамил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Эльмира Магомедовна (реб. Рамазанова Асият Гаджимусиевна, Рамазанова Нурижат Гаджимусие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амедова Маржанат Эдиковна (реб. Кахриманов Ильяс Фар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Калимат Муртазалиевна (реб. Багандов Магомед Ис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ханов Руслан Абдулнасир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Анисат Жайрагаевна (реб. Раджабова Мадина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икамагомедов Ислам Радж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Кусум Набигуллаевна (реб.Рабаданова Нуржаган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ейхов Магомедрасул Халаж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Рузмай Нурудиновна (реб. Муртазалиева Пайзат Нур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удинова Аминат Багадуровна ( Гасанова Райхан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льмесова Нарема Ризв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Залина Сулей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а Аида Амировна (реб. Абдурахманов Хали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ханова Айша Насруллаевна (реб. Курбанова Ами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Наида Пашаевна (реб.Саидов Рамазан Гусейн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миль Магомедкамилович (реб. Магомедова Марьям Шамил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Индира Ахмедовна (реб. Сулейманов Шамиль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а Асли Балабековна (реб. Алибеков Джабраил Азам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ханова Джамиля Саадулаевна (реб. Байханов Саадулла Бай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марова Раисат Ах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лабидов Лейла Алибековна (реб.Зайнулабидова Наида Раш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рагимова Аида Эскеровна (реб. Алиханов Исмаил Мар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дашбеков Ерлан Ис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а Заира Курбановна (реб. Шамилов Амир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судинов Гасан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ариям Магомедрасуловна (реб. Алиев Абубакар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минова Патимат Гаджиевна (реб. Магомедаминов Гитиномагомед Ар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дирбекова Альбина Абдулхакимовна (реб. Надирбеков Динислам Кам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ламова Умганат Алимпаш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йдарова Людмила Курбановна (реб. Меджидов Арслан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йдаров Тельман Курбанович (реб. Гайдарова Сурижат Тель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сараев Гусейн Гасар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бибуллаев Курбан Зубаирович (Габибуллаева Хадижат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гаджиева Риязат Магомедхабибовна (реб.Загидова Лейла З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Дамада Бакарович (реб. Магомедов Магомед Дамад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гаев Магомедали Абдулл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Зайнудин Рам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кадирова Разия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Ибрагим Гаджилавович (реб. Гаджиева Камила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Абубакар Магомедович (реб. Гаджиев Ахмед Абу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заев Магомед-эмин Абдулваг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ликов Магомед Абдулхал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йтимирова Мадина Гусейновна (реб. Гойтимиров Чергес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умова Эльмира Маликовна (реб. Шамхалов Саид-Афанди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Залина Гаджилавовна (реб.Паштаева Марьям Уллуб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занова Хамис Мазановна (реб. Гасанов Алхас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керимова Альбина Велихановна (реб. Балакеримова Аминат Махмудаг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сруев Хусру Муртуз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Али Джамалудинович (реб. Магомедалиева Хадижат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джибова Кизбике Ламетуллаховна (реб. Таджибов Абдула Махму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ханова Муминат Абдурахмановна (реб. Мирзаханов Иса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самедова Жарият Жамирз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ветлана Магомедовна (реб. Алиева Джамиля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имиргереев Магомедхабиб Тимиргереевич (реб.тимиргереев Сайфула Магомед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улова Аида Расуловна (реб. Ибрагимов Адам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Габсат Абдул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Бакарович (реб. Магомедов Абдулл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елиханов Вагид Мисриханович (реб. Велиханова Наида В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Магомедович (реб. Магомедова Хафса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бекова Углангерек Гасан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Гульжанат Ахмедовна (реб. Курбанова Анжел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Камалудин Гусей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а Муслимат Магомедовна (реб. Махмудова Сабигат      Хира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загиров Магомедгаджи Абдулкад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анатиев Ага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магомедова Джасмина Рафидиновна (реб.Гаджимагомедова Амира Магомед-наби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дунов Ахмед Махачович (реб. Будунов Хира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Нупайсат Магомедрасуловна (реб.Магомедова Фатима Сулейме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йдарова Индира Магомедалиевна (реб. Гайдаров Умалат Абутал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Абдурахманович (реб. Магомедова Патимат, Магомедова Рукият, Магомедов Ахмед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ев Шамиль Дибирович (реб. Саадуев Юсуф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сбулатова Саид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Саламат Бозигитовна (Шапиева Асиль Азам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Саитбегович (Омар Халид Идри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аев Заурбек Алимагомедович ( Караев Юсуф Зау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жмудинова Сакинат Мухтаровна (реб. Джамалова Унейз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тырова Сабият Запировна (реб.инв.-  Магомедов Магомед Мар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Магомедрасулович (реб. Магомедов Ах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рбудагов Пирбудаг Хизригаджиевич (реб. Пирбудагов Абдулла Пирбуда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болатова Калимат Ахмедалиевна (реб. Темирболатов Даниял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Абугасан Магомедхабибович (реб. Абулайсов Хадис Абугас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Мажид Гамзат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Курбангиз (реб. Кекримов Гаджимура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йшат Газимагомедовна (реб. Абидова Марям Аб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исова Маркизат Магомедбековна ( Абисова Гюльзаман Рамаз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Самира Рамазановна (реб. Апаева Зайнаб Тарла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Разият Магомедовна (реб. Магомедов Дибиргаджи Гаджи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 Хайбула Закарья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йдаргаджиев Гайдаргаджи Габибулаев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Эмилия Физулиевна (реб. Рамазанов Саид Агаба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 Расул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керимов Шамил Садраддин оглы (реб. Шихкеримов Мухаммад Ш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Диана Аллахвердиевна (реб. Рамазанов Нурлан Гер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Асият Шамхаловна (реб. Ахмедова Саида Гасанкад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данатов Париза Гуданатовна (реб. Гуданатов Мухаммад Гулдач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хме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акбиев Абакар Анварбег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маева Джарият Магомедовна (реб. Багамаева Мадина Абду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Галимат Бибалаевна (реб. Абдурахманова Ясмин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таева Тавбике Шахдуевна (реб. Татаев Алавудин Зам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Патимат Магомедзагидовна (реб. Дибирмагомедо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Кусум Михаиловна                                                          (реб.Магомедов Мухаммад Залим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хрудинова Алина Залкиповна (реб. Пахрудинов Мухаммад-али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Саният Магомедиминовна (реб. Курбанова Асият К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расулова Марият Ахмедовна (реб. Магомедрасулова Салимат Ризв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касыев Магомед Гадж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Эльмира Тагировна (реб. Курбанов Магомед Айгу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Магомед Абдусаламович (реб. Исаев Абдусалам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адова Гулистан Эйнулаховна ( Азадова Азиз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болатов Магомед Магомедзагирович (реб. Джамболатов Герей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идова Патимат Муталимовна (реб. Исаева Тамиля Мутал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бабаева Саида Зияфединовна (реб. Ниязова Зайнаб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ев Кайтмас Кур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ккаев Мурад Арсе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букова Паризат Табуковна (реб. Сулайбанов Джабраил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Патимат Курбановна (реб. Магомедов Гасан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Джамиля Бадав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лабекова Хадижат Абусаматова (реб. Абдуллабекова Ана Магомедсала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Омаргаджиевна (реб. Магомедов Магомед-аюб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Рабият Мусиевна (реб. Амиралиев Гасан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йшат Султанмагадовна (реб. Алиева Жавгарат Мут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диева Замира Гасановна (реб. Давдиев Гарун Абдулмаж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Эльзана Туликовна (реб. Рагимова Амаль Рен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аида Алигаджиевна (реб. Магомедалие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Мадина Магомедовна (реб. Магомедова Айшат магоме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гамидова Умахайбат 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аева Жамилат Магомедовна (реб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Индира Фазиловна (реб. Гаджиалиева Марьям Эльн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ейров Гусенапанди Магомедович (реб. Абдурахманов Аличу-мага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магомедова Муслимат Назировна (реб. Гамзатов Назир 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сан Магомедович (реб. Магомедова Фатима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алиев Шамиль Магомедович (реб. Курбаналиева Фирдавс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Кайханум Султановна (реб.Магомедов Магомед Джамал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лакаева Заира Алимсултановна (реб. Моллакаев Мухаммад Им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нисат Абдулмеджидова (реб. Магомедов Абдулмаджид  Магомеддиб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дамадае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 Усман Лабазанович (реб. Ахмедов Хабиб У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улбул Гитино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 Дибирдадаевна( дети инв. Батырмурзаева Аминат Гусейновна, Ахмад Гусей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сова Эльмира Камиловна (реб. Халисов Темирлан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ева Керемет Нухбековна (реб. Агаева Алия Нурутдиновна, Агаева Гуснитжаган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исалат 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Мадина 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Магомед Азиз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йгиши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ри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зри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йгиши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хамма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хта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рис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а Валентина Андреевна (реб. Салманова Дженет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орзенко Екатерина Викторовна (реб. Борзенко Артём Пав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рсен Пашаевич (реб. Магомедов Арслан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буев Шамиль Магомедович (реб. Сабуева Патимат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 Магомед Шарапудинович (реб. Гамзатова Сал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шова Алмурият Арсланалиевна (реб. Балашов Курба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Ханзадай Батаевна (реб. Кудуев Абдулла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судова Айш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илова Ашура Абакаровна (реб. Абуков Аблулмалик Дания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Магомедрасул Аса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Магомед Асадулаевич (реб. Магомедалиев Мухамама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бибова Патимат Таймаххановна (реб. Хабибов Магомед Гай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Магомед Абдурах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аева Зайнаб Магомедкамиловна (реб. Атаев Мухаммад Нур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ева Патимат Саадулаевна (реб. Дадаева Татьяна Пет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талибова Саида Из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битов Тахир Умах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мрина Магомедалиевна (реб. Магомедова Аминат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магомедова Патимат Муртазалиевна (реб. Газимагомедов Юсуф Магар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бекова Хадижат Кехуровна (реб. Халидов Мухаммаднур Нур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ахмедова Сабина Али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тимирзаева Патих Абакаровна (реб. Мухумаева Айшат Аб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кимов Магомед Магомаеву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ридбекова Саният Ануар-Паш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агабова Муминат Абдуллаевна (реб. Джабраилов Шамиль К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ев Магомед Ис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вришова Венера Габиддиновна (реб. Девришова Марьям Илх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илова Зугейрат Алиевна (реб. Газимагомедов Магомед Раджа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Зульфия Шарапудиновна (реб. Мансуров Наирбег Магомед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бекова Захра Гайдарбековна (реб. Мусалаев Динислам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Патимат Нурмагомедовна (реб. Алиев Шарабуди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Хадижат Магомедовна (реб. Абдуразаков Юсуф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хтаров Раджаб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Нурислам Гаджиризаевич (реб. Гаджиев Рамазан Нур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Ибрагим Магомедович (реб. Ибрагимов Магоме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йсаева Мариям Магомедгаджиевна (реб. Айсаев Рамазан Наб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 Амир  Курбанкад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рмагомедова Аминат Халаймагомедовна (реб. Нурмагомедова Тавзинья Биарсланов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Марина Девлетхановна (реб. Мамедов Джахид Эль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шидова Тамила Пирмагомедовна (реб.Таджибов Мухамад Джамалди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алиева Патимат Даитбеговна (Гимбатова Султано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имулаева Рахим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Гимбат Гасанович (реб. Абакаров Гасан Гимб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Саният Пахрудиновна ( Гасанова Аиш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чева Патим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лалова Гульседей Гебековна (реб. Билалова Амин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желилова Самират Шахбановна (реб. Абдулжелилов Манаф Джум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а Симисат Зайнулабидовна (реб. Абузагидова Умульхайра Жават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ачева Месед Ибрагимовна (реб. Магомедова Хамз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музаева Фатима Расимовна (реб. Баймурзаев Ислам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адова Асият Магомедовна (реб. Мурадов Хабибула Баш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йшат Садрудиновна (реб. Омарова Хава Абдулмана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лейманова Баху Джабраиловна (реб. Бекбулалатов Азамат Магомедсулт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екулаев Магомед Магомедкам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усейн Зайпуллаевич (реб. Магомедоа Исмаил Гусей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Айшат Абдулбут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Зарема Маммаевна (реб. Керимов Салих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садулаев Ахмед Муртазаалиевна (реб.Асадулаева Марьям Ахмедовна)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джафова Маида Мамедку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дирханова Лейла Зибивулаховна (реб. Ибрагимов Расул Мага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мирзоев Агамирза Несу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йхмагомедова Альбина Султанбековна (реб. Зубаиров Абдула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изулаева Написат Омаровна (реб. Зайнутдинов Наби Магомедса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зиев Билал Вали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укаева Марина Ибрагимовна (реб. Абдулаева Салим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аев Адам Байсалу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раева Зарема Исрапиловна (реб. Шираев Мухаммадпаша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хмудова Узмена Айдакад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идов Гаджи 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Мурадханова Егана Фезаил Кызы (реб. </w:t>
            </w:r>
            <w:r>
              <w:rPr/>
              <w:t>Велиханов Улухан Феди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алов Магомед Алибег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брагимова Разият Абдулкадировна (реб. Абдулаев Мухама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Назим Играмудинович (реб. Ахмедов Али Н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ханбиева Мадина Беслановна (реб. Ваханбиева Макка Му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шаева Малика Алимпашаевна (реб. Тавлубатов Эмин Зайна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Герман Эмирбегович (реб. Ахмедов Ахмад Гер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уханов Ильхан Ибрагим-оглы(Долуханов Ибрагим Ильхам Оглы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здеаджиева Суанат Камильевна (реб.Оздеаджиева Марьям Са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саев Хасай Алисултанович (реб. Хасаева Заграт Ха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а Калимат Рамазановна (реб. Ахмедов Ахмад Шах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талов Мура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акаров Абак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заханов Басир Хайрутдинович (реб. Мурзаханова Дженнет Бас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Зури Набиевна (реб. Магомедов Ахме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матова Байгинат Давутовна (реб. Меджидов Магомедназим Карам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идбегов Магомедпазил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иева Пайжат Газимагомедовна (реб. Алиев Абдулла Биля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Рахимат Камалудиновна (реб. Магомедов Рамаз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акова Сельминаз Абдулкадировна (реб. Хидирова Фатима Раш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рбанова Асият Магомедовна (реб. Исакова Мадина Руст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йчуева Зарема Сапиюллаевна (реб. Койчуев Магомедсыддыкъ Хали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схабова Загра Тагириевна (реб. Абдуталимов Саид 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улаев Хайбула Абакарович (реб. Хайбулаева Асият Хайб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ияев Гасан Зияудинович (реб. Гияева Хадижат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гусейнова Роза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 Осман Алиевич (реб. Рамазанов Юсуф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марилаханова Бубу Раджабовна (реб. Умарилаханов Муслим К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говдинов Салман Хабибович (реб. Баговдинова Патимат Салм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марова Зухра Магомедали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ахрудинова Патимат Хирамагомедовна (реб. Шахрудинова Патимат Магомед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бдулатипова Айшат Магомедовна (реб. Курбанова Шамай Мурадовна)         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арбеков Муртазали Асх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медярова Марита Эсмихановна (реб. Мамедярова Фатима, Мамедяров Эфрайм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алиева Умукусум Сад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азанов Казбек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талипова Лорина Магомедалиевна (реб. Муталипов Муталип Рустам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Шарипат Магомедовна (реб. Магомедов Микаил Иса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сирова Савадат Магомедовна (реб. Шарабудинов Магоме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илов Курахма Курахм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ибеков Ислам Курбанович (реб. Алибекова Милана Али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джиева Фатима Арсе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акарова Зухра Гаджиевна (реб. Алибекова Диан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атчаев Салах Мусаевич (реб. Муратчаева Шумайсат Сала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манова Рукият Магомедовна (реб. Османова Умият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хамадова ами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скерова Аида Адил-кыз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ов Айдымбек Гас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мзатова Зарема Алимовна (реб. Абдулаев Гичихан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дуллаева Асият Абдуллаевна (реб. Абдуллаев Ахмед Алигадж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заханова Анжела Хасановна (Мурзаханова Маликат К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акарова Самира Омарасхаб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жалалова Загрижат Магомедовна (реб. Гамзатова Патимат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маилова Муслимат Магомедрасуловна (реб. Абдулкадиролва Замира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а Патимат Расуловна (реб. Гаджимагомедова Фатима 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Патимат Карагаджиевна (реб.Гаджиева Айшат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алиева Патимат Магомед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аева Саният Абдулаевна (реб. Абдулкадир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а Баканай Магомедовна (реб. Алисултанов Сулейман Магомед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Сабина Ахмедовна (реб. Раджабова Хадиж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Асият Гасановна (реб. Гаджиев Магомед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дова Наида Алиевна (реб. Джамалдаев Адам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Барият Гамз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Умукусум Гамзатовна (реб. Абас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Умар Расулович  ( Алиев Мухамадрасул У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Ажи Абдурахмановна (реб. Гасанов Махму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Салина Алхазовна (реб. Алиев Хабиб Жават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ьбуриева Наида Шахсулт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инамагомедов Абдула Исаевич (реб. Тинамагомедова Нажабат Абдула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 омар Ахмедович (реб. Увайсов Мухама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а Умуят Урядиновна (реб. Джабраилова Камила Азе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сагаджиева Напис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ахмендов Эльман Ага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 Рамазановна Омаров Барат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джиева Зумурат Магомедгасановна (реб. Гаджиев Магомед Абу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санбекова Диана Мурсаловна (реб. Асабекова Салима Руслановна)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нкаева Раиса Яхья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 Шапи Гайс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тдинова Альбина Гаджиахмедовна (реб. Джамалутдинов Джамбулат Бага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хасова Гульжанат Умалатовна (Алхасова Таскират Шарапутдино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Ахмед Ахмедович (реб. Курбанов Али Ахмедович, Курбанов Магомед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далова Ниса Алиевна (реб. Аббасова Набат В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лкайдаева Анжела Магомедовна (реб. Зулкайдаева Айшат Эдуар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Иса Багаудиновна (реб. Магомедова Фатима И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сриев Заур Камильевич (реб. Мисриев Агалар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омарова Сабияханум Ибрагим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омедова Патимат Мухум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 Муса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ова Алина Казахмедовна (реб. Муслимов Дамир Иль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Алавдин Абдулмаликович (реб. Рамазанов Хабибула Алав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лгатова Хадижат Исламовна (реб. Долгатов Мухаммад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гашумов Рамиль Даниялович (реб. Абдулгашумова Марьям, Абдулгашумов Мухаммад-амин Р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галиев Касум Камилович (реб. Курбангалиев Ахмад Касу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гаджиев Магомед Зигарович (реб. Алигаджие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тамова Саадат Гасановна (реб. Гатамова Айшат Магомед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Тамара Ибрагимхалиловна (реб. Алиева Лиана Сали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купова Сабина Иманахмедовна (реб. Юсупов Ислам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дибирова Джанат Имамирзае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Асият Руслановна (реб. Гамидова Халимат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гаева Кизханум Иса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гирова Муслимат Магомедшапиевна (реб. Дагирова Фатима Арт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Гульбарият Магомедим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омед-расул Сад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 Ибрагим Казимагомедович (реб. Гамзатов Али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куп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а Адила Ис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Патимат Магомедовна (реб. Гаджиалиева Лейла Ар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Наида Джалаковна (Абдулаева Надия Аб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Патимат Абдулхаликова (реб. Ахмедова Хадижат Алиасха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Райсат Раджабовна (реб. Абдулхаликова Марьям Али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 Исламбег Гасан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иева Заира Хусаевна (реб. Хайбулаева Суада, Хайбулаева Хадиджа, Асиев Хузейф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Муртузали Магомедович (реб. Гасанов Магомедсаид Муртуз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анова Замира Январбековна (реб.инв.- Масанов  Мухаммад Иля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бекова Финимара Гаджибековна (реб. Балабекова Минара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ев Ахмедгаджи Раджабович (реб. Амаева Хамиз Ах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адулаева Джамиля Ханмирзаевна (реб. Магомедов Хаджимурад Бияк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багие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лиев Айдин Джамалут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гаева Жарадат Сиражудиновна (реб. Джагаев Амир Мус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 Мухарбек Сейретдинович ( реб. Гаджиалиев Рамазан Муха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йсуров Расул Сулейм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Рамазан Абдулгамидович (реб.Магомедов Магарам Рамаз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рулаева Халимат Магомедовна (реб. Хайрулаева Халим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халикова Патимат Курахмаев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а Хадижат Шарабудиновна (реб. Махмудова Хадижат Шараб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 Али Хизр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Сабина Хизр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ламова Раисат Магомедхабибовна (реб. Муъмин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Гайни Асетуллаевна (реб. Магомедов Халид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Тамара Нар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Хайбулаева Юлдуз Шафиевна (реб. Хайбулаева Сафия Сали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Мисуд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рова Диана Кадировна (реб. Нурбавматов Залимхан Каз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нкова Земфира Гамзатовна (реб. Зубанкова Ясмина Алексе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раева Аминат Мирзалмагомедовна (реб. Герае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Гюльзари Меджидовна (реб. Меджиев Умар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лилова Джулия Шахбановна (реб. Аликадиева Мадина Джал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ев Алисолт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Магомедгабибулла Абдуллаевич (реб. Магомедова Аматулла Магомедгабибул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Тайфур Гусейнапанд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таева Саида  Шамиль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укият Убайду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иргамзаева Зарина Фахрудиновна (реб. Имиргамзаев Исмаил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либекова Анжела Мирзаферовна (реб. Алибекова Саида А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Гулжанат Джамалутдиновна (реб. Гасангусенова Патимат Садр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балаев Юсуф Агабалаевич (Агабалаев Расул Юсуф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 Саид Саи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гаджиева Марьям  Сулейман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таминова Айш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будинов Магомед Сайгидахмедович (реб. Шихабудинов Гаджияв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лмолай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хманаева Нарият Магомедшапиевна (реб. Шахманаев Магомедшамиль Магомедраши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Ихсане Салваддиновна (реб. Караева Марьям Юсу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Рагимат Магомеддагировна (реб. Абдусаламов Сайи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Тагир Багандович (реб. Багандова Халимат 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рьям Магомедрасуловна (реб.Магомедов Мухаммад Гайи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чалова Видокея Логв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Патимат Омаровна (реб. Алиева Аминат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баданова Хадижат Умалат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ева Раисат Чумалавовна (реб. Ибрагимдибирова Мадина Шари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адова Зухра Магомедсаидовна (реб. Магомедов Магомед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ова Гюльнара Айдемировна (реб. Темиров Осман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Сабрина Карамутиновна (реб. Курбанова Зайнаб. Азиз-увай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йгибат Абдуллаевна (реб. Гаджиев Далгат Зайи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а Патимат Шейхулисламовна (реб. Идрисов  Мухамад Сулей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тибеков Юнус Мусурит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гаджиева Загидат Насух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йтмазов Дибир Абдурахманович (реб. Кайтмазова Умайганат Диб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дирханова Хадижат Рустановна (реб. Айбатирова Патимат Хулатт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имова Цибац Магомедовна (реб. Аммаев Магомед Убайд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а Индира Гаджиявуевна (реб. Омаров Гаджи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гаджиев Абдулла Омарович (реб. Сулеймангаджиев Юсуп Абд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усаева Сапият Залимхановна (реб. Гаджимусаева Аминат Казимовна, Гаджимусаев Магомед К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анова Салтанат Саадулаевна (реб. Абдусалам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бего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Гази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Лабазан Гасанович (реб. Омаров Ахмед Лаб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Патимат Исрапиловна (реб. Гамзатов Гамзат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Хадижат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Ахмед Магомедович (реб. Абдулаева Зайнаб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лабагандов Магомед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лабагандо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йтбегова Шуайнат Гитинмагомедовна (реб. Магомедов Магомед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Пахрудин Шахрудинович (реб. Магомедов Билял Пахр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хбарова Эльмира Ибрагимовна (реб. Ибрагимов Мухаммад Махач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това Рамина Абдурашидовна (реб. Махтибеков Юнус Мусури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бекова Марьям Буржалиевна (реб. Агабекова Жасмин Шахпеленг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Хамидат Магомедовна (реб. Гаджиев Абдулвахид Магомед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айсат Дауд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Гасан Абд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хтиева Абидат Раджабовна (реб. Мехтиева Гажер Намзе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апудинова Патимат Иса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Патимат Шарабудиновна (реб. Абакаров Абубакар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гаджиев Магомед Магомедбе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диева Айшат Камал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а Ашат Хадр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беков Сефирбег Гаджибекович (реб. Гаджибеков Магомед Сефибе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ипова Хайрулбариг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ламагомедова Разият Магомедовна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аева Атикат Газимагомедовна (реб. Акаев Умар Абду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Муслимат Юсуповна (реб. Хаджиев Саид Оле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лабиев Чалаби Салатгереевич (реб. Чалабиева Хадижат Чалаб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Шамиль 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дирова Патимат Магомедгаджиевна (реб. Абдулкадиров Гаджимаргуч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Фарида Магомедалиевна (реб. Абдулхаликов Адам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лгижат Магомедовна (реб. Магомедова Асият Бага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уталимова Патимат Хабибулаевна (реб. Абуталимов Абдулла Мухаммедалиевич)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дирова Заира Ахмедовна (реб. Жамалов Валид Гумейдапанд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Ашура Ибрагимовна (реб. Гасан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йбулатова Зарима Мугажировна (реб. Шамхалов Аса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Айдан Рахматулаевна (реб. Гамзатов Мухаммад Ар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Аминат Юсу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лдоева Диана Алиевна (реб.Сулебанова Хадиджа 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Джамиля Габибуллаховна (реб. Айдаев Адам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Луиза Багандгаджиевна (реб. Багандова Джаннет Маго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Марьям Магомедхабиб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ова Айнур Эльмановна (реб.Нуров Фари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адов Абдусамад Гусейнович (реб. Самадов Амирхан Абдусам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а Патимат Зайнудиновна (реб. Набиев Зайнуддин Наб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хмедова Хурулин Магомедовна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идов Алихан Хал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асират Абдурахмановна (реб. Магомедов Хизри Гусейниевич,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Сакинат Гас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Зайнаб Гитиномагомедовна (реб. Гасанова Хадиж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лламагомедова Айшат Шамиловна (реб. Малламагомедов Мухамад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ахилаев Магомед Онколаевич (реб. Цахилаева Патим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Рукият Асадулаевна (реб. Исмаилов Мухамма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закова Асият Сайпудиновна (реб. Чинчаров Сайпудин Абдулпас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Зарина Иминовна (реб. Хидирбеков Хабибулла Исм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маева Эльмира Маммаевна (реб. Маллаева Сабина Илья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 Гусей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илова Зумруд Омаровна (реб. Акилова Камила Гусей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Гульженнет Арсаналиевна (реб.Саидова Сагибжамал Сал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Умалхайир (реб. Гаджиева Аминат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Камил Камал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Гаджимурад Гит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амсудинова Патимат Хизри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Разият Магомедовна ( Муртазалиев  Мухама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хьяева Умукусум Магомедовна (реб. Магомедов Гаджимура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сугурова Кока Махму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медова Мехрибан Видади Кызы (реб. Самедов Айхан Элханови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кмирзаев Бекмирза Гере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усаев Шамиль Шахбанович (реб. Алимусаев Халид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гишова Салихат Шамиловна (реб. Дадагишова Айш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дова Эльмира Магомедовна (реб. Халидова Рабия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омед Али Амирханович (реб. Гаджиева Габибат Магомед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душкаева Мадина Мекаиловна (реб. Гойсултанов Мухамед Саламу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Умакусум Магомедовна (реб. Гаджимагомедов Халид Гасанго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сият Нажмудиновна (реб. Кандурова Бийка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ова Май Ну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Магомедов Рамазан Голоевич (реб. Магомедов Расул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нова Замира Башировна (реб.инв.-  Аминова Раисат Баш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ржиев Исмаил 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Сурхай Пазудинович (реб. Абулайсова Марият Сурх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 Ражаб Али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тбудинов Газимагомед Магомедович (реб. Кутбудинова Патимат Гази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 Рамин Джабраиловна (реб. Салманова Альбина Рам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Абдула Багандович (реб. Багандова Марьям Абдул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Абдулмаликовна (реб. Магомедова Амина Магом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Али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зраъ Мухум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рбекова Айшат Исрапиловна (реб. Пайзулаева Амин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 Казимова Амина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аева Пархан Хангишиевна (реб. Будунова Аиш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ева Муъминат Юсуповна (реб. Амаев Халид Алмас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гаджиев Абуханапи Зубайру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маев Рашид Магомедзагирович (реб. Аммаев Рамазан Раши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Дауд Баган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Зубайдат Габиб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ечова Бурлият Пашаевна (реб. Эмечова Айш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Айша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ира Руслановна (реб. Магомедова Раисат Арт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ирзакеримов Вадим Герейх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атипова Патина Жамалдиновна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рханова Марьям Сиражудиновна (реб. Керимханов Садулла 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лимов Асхаб Муминович (реб. Муслимова Аиша Асха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Диана Абдулкеримовна (реб. Турциева Камил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гирова Наида Ражидиновна (реб. Загирова Сабина Райф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лаева Женнет Магомедрасуловна (реб. Абдуллаева Ясмин Раш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Яхьяева Зумруд Зубайруевна (Яхьяева Халима Нарима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фиева Сулейбат Мамедвели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джаева Румина Мукаиловна (реб. Ходжаев Ибрагим Рав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ибеков Ислам Магомедбекович (реб. Залибекова Месей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нбутаева Инара Нурул-Ислановна (реб. Гаджиев Асман Альбер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Патимат Абду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хаева Сижан Саматовна (реб. Гаджиев Гаджи Раш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15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</w:tblGrid>
      <w:tr>
        <w:trPr>
          <w:trHeight w:val="100" w:hRule="atLeast"/>
        </w:trPr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185" w:type="dxa"/>
        <w:jc w:val="left"/>
        <w:tblInd w:w="-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</w:tblGrid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62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10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100" w:hRule="atLeast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462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48" w:right="898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75717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2:00Z</dcterms:created>
  <dc:creator>сабина гаджимагомедова</dc:creator>
  <dc:description/>
  <cp:keywords/>
  <dc:language>en-US</dc:language>
  <cp:lastModifiedBy>Заира</cp:lastModifiedBy>
  <dcterms:modified xsi:type="dcterms:W3CDTF">2023-12-13T14:22:00Z</dcterms:modified>
  <cp:revision>2</cp:revision>
  <dc:subject/>
  <dc:title/>
</cp:coreProperties>
</file>